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2905" w:hanging="271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exact" w:line="500"/>
        <w:ind w:left="2905" w:hanging="27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4-07-28T08:47:39Z</dcterms:modified>
  <cp:revision>27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