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备案表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名称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地址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spacing w:lineRule="exact" w:line="500"/>
        <w:ind w:firstLine="14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许可：   □ 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人原备案号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期限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使用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分类填写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人章戳（签字）：      被许可人章戳（签字）：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送注册商标使用许可备案，适用本书式。备案表应当打字或印刷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、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处加盖的章戳（签字）应当与所附身份证明文件中的名称一致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地址应冠以省、市、县等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身份证明文件中的地址填写，证明文件中的地址未冠有省、市、县等行政区划的，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增加相应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报送商标使用许可备案，需由代表人报送，许可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备案表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注册商标使用许可备案由许可人报送。委托代理机构报送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再许可是指商标注册人通过被许可人许可第三方使用其注册商标。</w:t>
      </w:r>
      <w:r>
        <w:rPr>
          <w:rFonts w:ascii="宋体;SimSun" w:hAnsi="宋体;SimSun" w:cs="宋体;SimSun"/>
          <w:color w:val="000000"/>
          <w:kern w:val="0"/>
          <w:sz w:val="24"/>
        </w:rPr>
        <w:t>注册商标使用再许可的，应当在“再许可”选择“是”，填写</w:t>
      </w:r>
      <w:r>
        <w:rPr>
          <w:rFonts w:ascii="宋体;SimSun" w:hAnsi="宋体;SimSun" w:cs="宋体;SimSun"/>
          <w:sz w:val="24"/>
        </w:rPr>
        <w:t>许可人原备案号</w:t>
      </w:r>
      <w:r>
        <w:rPr>
          <w:rFonts w:ascii="宋体;SimSun" w:hAnsi="宋体;SimSun" w:cs="宋体;SimSun"/>
          <w:color w:val="000000"/>
          <w:kern w:val="0"/>
          <w:sz w:val="24"/>
        </w:rPr>
        <w:t>并报送注册人同意注册商标使用再许可授权书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许可使用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应与核定使用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相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类别号分段落填写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许可期限不得超过注册商标的有效期限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法人或其他组织的，应当在“许可人章戳（签字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”处盖章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按类别收费，一个类别注册商标使用许可备案费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人民币，由许可人缴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备案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许可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122170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67.1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55245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43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备案表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使用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续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再许可授权书</w:t>
      </w:r>
    </w:p>
    <w:p>
      <w:pPr>
        <w:pStyle w:val="Normal"/>
        <w:rPr>
          <w:rFonts w:ascii="楷体_GB2312" w:hAnsi="楷体_GB2312" w:eastAsia="楷体_GB2312" w:cs="宋体;SimSun"/>
          <w:sz w:val="32"/>
          <w:szCs w:val="44"/>
        </w:rPr>
      </w:pPr>
      <w:r>
        <w:rPr>
          <w:rFonts w:eastAsia="楷体_GB2312" w:cs="宋体;SimSun" w:ascii="楷体_GB2312" w:hAnsi="楷体_GB2312"/>
          <w:sz w:val="32"/>
          <w:szCs w:val="44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注册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同意许可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将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号商标再许可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使用，在许可合同有效期内向商标局备案并报送备案材料。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19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册人章戳（</w:t>
      </w:r>
      <w:r>
        <w:rPr>
          <w:rFonts w:ascii="宋体;SimSun" w:hAnsi="宋体;SimSun" w:cs="宋体;SimSun"/>
          <w:sz w:val="28"/>
          <w:szCs w:val="28"/>
        </w:rPr>
        <w:t>签字）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33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8:00Z</dcterms:created>
  <dc:creator>sbj</dc:creator>
  <dc:description/>
  <cp:keywords/>
  <dc:language>en-US</dc:language>
  <cp:lastModifiedBy>于巍巍</cp:lastModifiedBy>
  <cp:lastPrinted>2014-04-14T08:48:00Z</cp:lastPrinted>
  <dcterms:modified xsi:type="dcterms:W3CDTF">2014-04-28T07:17:00Z</dcterms:modified>
  <cp:revision>26</cp:revision>
  <dc:subject/>
  <dc:title>商 标 使 用 许 可 备 案 申 请 书</dc:title>
</cp:coreProperties>
</file>