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马德里商标国际注册续展申请书</w:t>
      </w:r>
    </w:p>
    <w:p>
      <w:pPr>
        <w:pStyle w:val="TextBody"/>
        <w:ind w:firstLine="2016"/>
        <w:jc w:val="both"/>
        <w:rPr>
          <w:rFonts w:ascii="宋体;SimSun" w:hAnsi="宋体;SimSun" w:eastAsia="宋体;SimSun" w:cs="宋体;SimSun"/>
          <w:b w:val="false"/>
          <w:b w:val="false"/>
          <w:bCs w:val="false"/>
          <w:sz w:val="24"/>
          <w:szCs w:val="4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  <w:szCs w:val="44"/>
        </w:rPr>
      </w:r>
    </w:p>
    <w:p>
      <w:pPr>
        <w:pStyle w:val="Normal"/>
        <w:spacing w:lineRule="exact" w:line="44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;SimSun" w:ascii="宋体;SimSun" w:hAnsi="宋体;SimSun"/>
        </w:rPr>
        <w:instrText xml:space="preserve"> FORMCHECKBOX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0" w:name="__Fieldmark__0_439904060"/>
      <w:bookmarkStart w:id="1" w:name="__Fieldmark__0_439904060"/>
      <w:bookmarkEnd w:id="1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申请人或代理人文件编号：    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;SimSun" w:ascii="宋体;SimSun" w:hAnsi="宋体;SimSun"/>
        </w:rPr>
        <w:instrText xml:space="preserve"> FORMCHECKBOX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2" w:name="__Fieldmark__1_439904060"/>
      <w:bookmarkStart w:id="3" w:name="__Fieldmark__1_439904060"/>
      <w:bookmarkEnd w:id="3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附页页数：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029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395.95pt,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一、基本情况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pacing w:val="16"/>
          <w:sz w:val="24"/>
        </w:rPr>
        <w:t>1</w:t>
      </w:r>
      <w:r>
        <w:rPr>
          <w:rFonts w:ascii="宋体;SimSun" w:hAnsi="宋体;SimSun" w:cs="宋体;SimSun"/>
          <w:spacing w:val="16"/>
          <w:sz w:val="24"/>
        </w:rPr>
        <w:t>、</w:t>
      </w:r>
      <w:r>
        <w:rPr>
          <w:rFonts w:ascii="宋体;SimSun" w:hAnsi="宋体;SimSun" w:cs="宋体;SimSun"/>
          <w:sz w:val="24"/>
        </w:rPr>
        <w:t>商标名称：</w:t>
      </w:r>
      <w:r>
        <w:rPr>
          <w:rFonts w:ascii="宋体;SimSun" w:hAnsi="宋体;SimSun" w:cs="宋体;SimSun"/>
          <w:spacing w:val="16"/>
          <w:sz w:val="24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国际注册号：   </w:t>
      </w:r>
      <w:r>
        <w:rPr>
          <w:rFonts w:ascii="宋体;SimSun" w:hAnsi="宋体;SimSun" w:cs="宋体;SimSun"/>
          <w:color w:val="FF0000"/>
          <w:sz w:val="24"/>
        </w:rPr>
        <w:t xml:space="preserve">    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基础注册号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注册人名称（外文译名或拼音必须和国际注册证一致）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注册人地址（外文译名或拼音必须和国际注册证一致）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电话（含地区号）：             传真（含地区号）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电子邮件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注册人通信地址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029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395.95pt,3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  <w:lang w:val="en-US" w:eastAsia="en-US"/>
        </w:rPr>
        <w:t>二、代理人信息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代理人中文全称及外文译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无外文译名的，可用拼音代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代理人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省份、城市、街道、门牌号码、邮政编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电话（含地区号）：             传真（含地区号）：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邮件：</w:t>
      </w:r>
    </w:p>
    <w:p>
      <w:pPr>
        <w:pStyle w:val="Normal"/>
        <w:spacing w:lineRule="exact" w:line="480"/>
        <w:ind w:firstLine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4"/>
          <w:lang w:val="en-US" w:eastAsia="en-US"/>
        </w:rPr>
        <w:t>三、续展所涉及的缔约方：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  <w:u w:val="single"/>
        </w:rPr>
        <w:t>纯协定缔约方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 w:cs="宋体;SimSun"/>
        </w:rPr>
        <w:instrText xml:space="preserve"> FORMCHECKBOX </w:instrText>
      </w:r>
      <w:r>
        <w:rPr>
          <w:sz w:val="23"/>
          <w:rFonts w:ascii="宋体;SimSun" w:hAnsi="宋体;SimSun" w:cs="宋体;SimSun"/>
        </w:rPr>
        <w:fldChar w:fldCharType="separate"/>
      </w:r>
      <w:bookmarkStart w:id="4" w:name="__Fieldmark__2_439904060"/>
      <w:bookmarkStart w:id="5" w:name="__Fieldmark__2_439904060"/>
      <w:bookmarkEnd w:id="5"/>
      <w:r>
        <w:rPr>
          <w:rFonts w:cs="宋体;SimSun" w:ascii="宋体;SimSun" w:hAnsi="宋体;SimSun"/>
          <w:sz w:val="23"/>
        </w:rPr>
      </w:r>
      <w:r>
        <w:rPr>
          <w:sz w:val="23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 xml:space="preserve">阿尔及利亚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同属协定和议定书缔约方</w:t>
      </w:r>
    </w:p>
    <w:p>
      <w:pPr>
        <w:pStyle w:val="Normal"/>
        <w:spacing w:lineRule="exact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6" w:name="__Fieldmark__3_439904060"/>
      <w:bookmarkStart w:id="7" w:name="__Fieldmark__3_439904060"/>
      <w:bookmarkEnd w:id="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阿尔巴尼亚　　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8" w:name="__Fieldmark__4_439904060"/>
      <w:bookmarkStart w:id="9" w:name="__Fieldmark__4_439904060"/>
      <w:bookmarkEnd w:id="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亚美尼亚 　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0" w:name="__Fieldmark__5_439904060"/>
      <w:bookmarkStart w:id="11" w:name="__Fieldmark__5_439904060"/>
      <w:bookmarkEnd w:id="1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奥地利　　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2" w:name="__Fieldmark__6_439904060"/>
      <w:bookmarkStart w:id="13" w:name="__Fieldmark__6_439904060"/>
      <w:bookmarkEnd w:id="1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阿塞拜疆     　　</w:t>
      </w:r>
    </w:p>
    <w:p>
      <w:pPr>
        <w:pStyle w:val="Normal"/>
        <w:spacing w:lineRule="exact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4" w:name="__Fieldmark__7_439904060"/>
      <w:bookmarkStart w:id="15" w:name="__Fieldmark__7_439904060"/>
      <w:bookmarkEnd w:id="1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保加利亚　　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6" w:name="__Fieldmark__8_439904060"/>
      <w:bookmarkStart w:id="17" w:name="__Fieldmark__8_439904060"/>
      <w:bookmarkEnd w:id="1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不丹　　　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8" w:name="__Fieldmark__9_439904060"/>
      <w:bookmarkStart w:id="19" w:name="__Fieldmark__9_439904060"/>
      <w:bookmarkEnd w:id="1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比荷卢　 　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0" w:name="__Fieldmark__10_439904060"/>
      <w:bookmarkStart w:id="21" w:name="__Fieldmark__10_439904060"/>
      <w:bookmarkEnd w:id="2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白俄罗斯   </w:t>
      </w:r>
    </w:p>
    <w:p>
      <w:pPr>
        <w:pStyle w:val="Normal"/>
        <w:spacing w:lineRule="exact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2" w:name="__Fieldmark__11_439904060"/>
      <w:bookmarkStart w:id="23" w:name="__Fieldmark__11_439904060"/>
      <w:bookmarkEnd w:id="2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瑞士　　　　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4" w:name="__Fieldmark__12_439904060"/>
      <w:bookmarkStart w:id="25" w:name="__Fieldmark__12_439904060"/>
      <w:bookmarkEnd w:id="2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古巴　　　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6" w:name="__Fieldmark__13_439904060"/>
      <w:bookmarkStart w:id="27" w:name="__Fieldmark__13_439904060"/>
      <w:bookmarkEnd w:id="2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塞浦路斯　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8" w:name="__Fieldmark__14_439904060"/>
      <w:bookmarkStart w:id="29" w:name="__Fieldmark__14_439904060"/>
      <w:bookmarkEnd w:id="2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捷克</w:t>
      </w:r>
    </w:p>
    <w:p>
      <w:pPr>
        <w:pStyle w:val="Normal"/>
        <w:spacing w:lineRule="exact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30" w:name="__Fieldmark__15_439904060"/>
      <w:bookmarkStart w:id="31" w:name="__Fieldmark__15_439904060"/>
      <w:bookmarkEnd w:id="3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德国　　　　　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32" w:name="__Fieldmark__16_439904060"/>
      <w:bookmarkStart w:id="33" w:name="__Fieldmark__16_439904060"/>
      <w:bookmarkEnd w:id="3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西班牙　　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34" w:name="__Fieldmark__17_439904060"/>
      <w:bookmarkStart w:id="35" w:name="__Fieldmark__17_439904060"/>
      <w:bookmarkEnd w:id="3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法国　　　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36" w:name="__Fieldmark__18_439904060"/>
      <w:bookmarkStart w:id="37" w:name="__Fieldmark__18_439904060"/>
      <w:bookmarkEnd w:id="3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克罗地亚</w:t>
      </w:r>
    </w:p>
    <w:p>
      <w:pPr>
        <w:pStyle w:val="Normal"/>
        <w:spacing w:lineRule="exact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38" w:name="__Fieldmark__19_439904060"/>
      <w:bookmarkStart w:id="39" w:name="__Fieldmark__19_439904060"/>
      <w:bookmarkEnd w:id="3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匈牙利　　　 　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40" w:name="__Fieldmark__20_439904060"/>
      <w:bookmarkStart w:id="41" w:name="__Fieldmark__20_439904060"/>
      <w:bookmarkEnd w:id="4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伊朗　　 　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42" w:name="__Fieldmark__21_439904060"/>
      <w:bookmarkStart w:id="43" w:name="__Fieldmark__21_439904060"/>
      <w:bookmarkEnd w:id="4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意大利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44" w:name="__Fieldmark__22_439904060"/>
      <w:bookmarkStart w:id="45" w:name="__Fieldmark__22_439904060"/>
      <w:bookmarkEnd w:id="4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肯尼亚</w:t>
      </w:r>
    </w:p>
    <w:p>
      <w:pPr>
        <w:pStyle w:val="Normal"/>
        <w:spacing w:lineRule="exact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46" w:name="__Fieldmark__23_439904060"/>
      <w:bookmarkStart w:id="47" w:name="__Fieldmark__23_439904060"/>
      <w:bookmarkEnd w:id="4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吉尔吉斯斯坦　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48" w:name="__Fieldmark__24_439904060"/>
      <w:bookmarkStart w:id="49" w:name="__Fieldmark__24_439904060"/>
      <w:bookmarkEnd w:id="4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朝鲜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50" w:name="__Fieldmark__25_439904060"/>
      <w:bookmarkStart w:id="51" w:name="__Fieldmark__25_439904060"/>
      <w:bookmarkEnd w:id="5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列支敦士登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52" w:name="__Fieldmark__26_439904060"/>
      <w:bookmarkStart w:id="53" w:name="__Fieldmark__26_439904060"/>
      <w:bookmarkEnd w:id="5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莱索托</w:t>
      </w:r>
    </w:p>
    <w:p>
      <w:pPr>
        <w:pStyle w:val="Normal"/>
        <w:spacing w:lineRule="exact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54" w:name="__Fieldmark__27_439904060"/>
      <w:bookmarkStart w:id="55" w:name="__Fieldmark__27_439904060"/>
      <w:bookmarkEnd w:id="5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拉脱维亚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56" w:name="__Fieldmark__28_439904060"/>
      <w:bookmarkStart w:id="57" w:name="__Fieldmark__28_439904060"/>
      <w:bookmarkEnd w:id="5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摩洛哥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58" w:name="__Fieldmark__29_439904060"/>
      <w:bookmarkStart w:id="59" w:name="__Fieldmark__29_439904060"/>
      <w:bookmarkEnd w:id="5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摩纳哥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60" w:name="__Fieldmark__30_439904060"/>
      <w:bookmarkStart w:id="61" w:name="__Fieldmark__30_439904060"/>
      <w:bookmarkEnd w:id="6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摩尔多瓦</w:t>
      </w:r>
    </w:p>
    <w:p>
      <w:pPr>
        <w:pStyle w:val="Normal"/>
        <w:spacing w:lineRule="exact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62" w:name="__Fieldmark__31_439904060"/>
      <w:bookmarkStart w:id="63" w:name="__Fieldmark__31_439904060"/>
      <w:bookmarkEnd w:id="6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黑山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64" w:name="__Fieldmark__32_439904060"/>
      <w:bookmarkStart w:id="65" w:name="__Fieldmark__32_439904060"/>
      <w:bookmarkEnd w:id="6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 xml:space="preserve">前南斯拉夫马其顿 </w:t>
      </w:r>
      <w:r>
        <w:rPr>
          <w:rFonts w:ascii="宋体;SimSun" w:hAnsi="宋体;SimSun" w:cs="宋体;SimSun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66" w:name="__Fieldmark__33_439904060"/>
      <w:bookmarkStart w:id="67" w:name="__Fieldmark__33_439904060"/>
      <w:bookmarkEnd w:id="6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蒙古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68" w:name="__Fieldmark__34_439904060"/>
      <w:bookmarkStart w:id="69" w:name="__Fieldmark__34_439904060"/>
      <w:bookmarkEnd w:id="6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莫桑比克</w:t>
      </w:r>
    </w:p>
    <w:p>
      <w:pPr>
        <w:pStyle w:val="Normal"/>
        <w:spacing w:lineRule="exact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70" w:name="__Fieldmark__35_439904060"/>
      <w:bookmarkStart w:id="71" w:name="__Fieldmark__35_439904060"/>
      <w:bookmarkEnd w:id="7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纳米比亚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72" w:name="__Fieldmark__36_439904060"/>
      <w:bookmarkStart w:id="73" w:name="__Fieldmark__36_439904060"/>
      <w:bookmarkEnd w:id="7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波兰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74" w:name="__Fieldmark__37_439904060"/>
      <w:bookmarkStart w:id="75" w:name="__Fieldmark__37_439904060"/>
      <w:bookmarkEnd w:id="7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葡萄牙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76" w:name="__Fieldmark__38_439904060"/>
      <w:bookmarkStart w:id="77" w:name="__Fieldmark__38_439904060"/>
      <w:bookmarkEnd w:id="7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罗马尼亚       </w:t>
      </w:r>
    </w:p>
    <w:p>
      <w:pPr>
        <w:pStyle w:val="Normal"/>
        <w:spacing w:lineRule="exact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78" w:name="__Fieldmark__39_439904060"/>
      <w:bookmarkStart w:id="79" w:name="__Fieldmark__39_439904060"/>
      <w:bookmarkEnd w:id="7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塞尔维亚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80" w:name="__Fieldmark__40_439904060"/>
      <w:bookmarkStart w:id="81" w:name="__Fieldmark__40_439904060"/>
      <w:bookmarkEnd w:id="8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俄罗斯联邦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82" w:name="__Fieldmark__41_439904060"/>
      <w:bookmarkStart w:id="83" w:name="__Fieldmark__41_439904060"/>
      <w:bookmarkEnd w:id="8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斯洛文尼亚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84" w:name="__Fieldmark__42_439904060"/>
      <w:bookmarkStart w:id="85" w:name="__Fieldmark__42_439904060"/>
      <w:bookmarkEnd w:id="8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斯洛伐克          </w:t>
      </w:r>
    </w:p>
    <w:p>
      <w:pPr>
        <w:pStyle w:val="Normal"/>
        <w:spacing w:lineRule="exact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86" w:name="__Fieldmark__43_439904060"/>
      <w:bookmarkStart w:id="87" w:name="__Fieldmark__43_439904060"/>
      <w:bookmarkEnd w:id="8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塞拉利昂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88" w:name="__Fieldmark__44_439904060"/>
      <w:bookmarkStart w:id="89" w:name="__Fieldmark__44_439904060"/>
      <w:bookmarkEnd w:id="8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圣马力诺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90" w:name="__Fieldmark__45_439904060"/>
      <w:bookmarkStart w:id="91" w:name="__Fieldmark__45_439904060"/>
      <w:bookmarkEnd w:id="9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斯威士兰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92" w:name="__Fieldmark__46_439904060"/>
      <w:bookmarkStart w:id="93" w:name="__Fieldmark__46_439904060"/>
      <w:bookmarkEnd w:id="9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乌克兰</w:t>
      </w:r>
    </w:p>
    <w:p>
      <w:pPr>
        <w:pStyle w:val="Normal"/>
        <w:spacing w:lineRule="exact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94" w:name="__Fieldmark__47_439904060"/>
      <w:bookmarkStart w:id="95" w:name="__Fieldmark__47_439904060"/>
      <w:bookmarkEnd w:id="9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越南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96" w:name="__Fieldmark__48_439904060"/>
      <w:bookmarkStart w:id="97" w:name="__Fieldmark__48_439904060"/>
      <w:bookmarkEnd w:id="9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8"/>
        </w:rPr>
        <w:t>波斯尼亚</w:t>
      </w:r>
      <w:r>
        <w:rPr>
          <w:rFonts w:cs="宋体;SimSun" w:ascii="宋体;SimSun" w:hAnsi="宋体;SimSun"/>
          <w:sz w:val="18"/>
        </w:rPr>
        <w:t>-</w:t>
      </w:r>
      <w:r>
        <w:rPr>
          <w:rFonts w:ascii="宋体;SimSun" w:hAnsi="宋体;SimSun" w:cs="宋体;SimSun"/>
          <w:sz w:val="18"/>
        </w:rPr>
        <w:t xml:space="preserve">黑塞哥维那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98" w:name="__Fieldmark__49_439904060"/>
      <w:bookmarkStart w:id="99" w:name="__Fieldmark__49_439904060"/>
      <w:bookmarkEnd w:id="9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埃及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00" w:name="__Fieldmark__50_439904060"/>
      <w:bookmarkStart w:id="101" w:name="__Fieldmark__50_439904060"/>
      <w:bookmarkEnd w:id="10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利比里亚</w:t>
      </w:r>
    </w:p>
    <w:p>
      <w:pPr>
        <w:pStyle w:val="Normal"/>
        <w:spacing w:lineRule="exact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02" w:name="__Fieldmark__51_439904060"/>
      <w:bookmarkStart w:id="103" w:name="__Fieldmark__51_439904060"/>
      <w:bookmarkEnd w:id="10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苏丹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04" w:name="__Fieldmark__52_439904060"/>
      <w:bookmarkStart w:id="105" w:name="__Fieldmark__52_439904060"/>
      <w:bookmarkEnd w:id="10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哈萨克斯坦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06" w:name="__Fieldmark__53_439904060"/>
      <w:bookmarkStart w:id="107" w:name="__Fieldmark__53_439904060"/>
      <w:bookmarkEnd w:id="10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塔吉克斯坦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纯议定书缔约方</w:t>
      </w:r>
    </w:p>
    <w:p>
      <w:pPr>
        <w:pStyle w:val="Normal"/>
        <w:spacing w:lineRule="exact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08" w:name="__Fieldmark__54_439904060"/>
      <w:bookmarkStart w:id="109" w:name="__Fieldmark__54_439904060"/>
      <w:bookmarkEnd w:id="10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安提瓜和巴布达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10" w:name="__Fieldmark__55_439904060"/>
      <w:bookmarkStart w:id="111" w:name="__Fieldmark__55_439904060"/>
      <w:bookmarkEnd w:id="11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以色列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12" w:name="__Fieldmark__56_439904060"/>
      <w:bookmarkStart w:id="113" w:name="__Fieldmark__56_439904060"/>
      <w:bookmarkEnd w:id="11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澳大利亚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14" w:name="__Fieldmark__57_439904060"/>
      <w:bookmarkStart w:id="115" w:name="__Fieldmark__57_439904060"/>
      <w:bookmarkEnd w:id="11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巴林    </w:t>
      </w:r>
    </w:p>
    <w:p>
      <w:pPr>
        <w:pStyle w:val="Normal"/>
        <w:spacing w:lineRule="exact" w:line="480"/>
        <w:ind w:left="3335" w:hanging="333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16" w:name="__Fieldmark__58_439904060"/>
      <w:bookmarkStart w:id="117" w:name="__Fieldmark__58_439904060"/>
      <w:bookmarkEnd w:id="11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博茨瓦纳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18" w:name="__Fieldmark__59_439904060"/>
      <w:bookmarkStart w:id="119" w:name="__Fieldmark__59_439904060"/>
      <w:bookmarkEnd w:id="11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丹麦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20" w:name="__Fieldmark__60_439904060"/>
      <w:bookmarkStart w:id="121" w:name="__Fieldmark__60_439904060"/>
      <w:bookmarkEnd w:id="12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爱沙尼亚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22" w:name="__Fieldmark__61_439904060"/>
      <w:bookmarkStart w:id="123" w:name="__Fieldmark__61_439904060"/>
      <w:bookmarkEnd w:id="12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欧盟  </w:t>
      </w:r>
    </w:p>
    <w:p>
      <w:pPr>
        <w:pStyle w:val="Normal"/>
        <w:spacing w:lineRule="exact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24" w:name="__Fieldmark__62_439904060"/>
      <w:bookmarkStart w:id="125" w:name="__Fieldmark__62_439904060"/>
      <w:bookmarkEnd w:id="12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芬兰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26" w:name="__Fieldmark__63_439904060"/>
      <w:bookmarkStart w:id="127" w:name="__Fieldmark__63_439904060"/>
      <w:bookmarkEnd w:id="12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英国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28" w:name="__Fieldmark__64_439904060"/>
      <w:bookmarkStart w:id="129" w:name="__Fieldmark__64_439904060"/>
      <w:bookmarkEnd w:id="12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格鲁吉亚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30" w:name="__Fieldmark__65_439904060"/>
      <w:bookmarkStart w:id="131" w:name="__Fieldmark__65_439904060"/>
      <w:bookmarkEnd w:id="13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加纳</w:t>
      </w:r>
    </w:p>
    <w:p>
      <w:pPr>
        <w:pStyle w:val="Normal"/>
        <w:spacing w:lineRule="exact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32" w:name="__Fieldmark__66_439904060"/>
      <w:bookmarkStart w:id="133" w:name="__Fieldmark__66_439904060"/>
      <w:bookmarkEnd w:id="13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希腊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34" w:name="__Fieldmark__67_439904060"/>
      <w:bookmarkStart w:id="135" w:name="__Fieldmark__67_439904060"/>
      <w:bookmarkEnd w:id="13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爱尔兰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36" w:name="__Fieldmark__68_439904060"/>
      <w:bookmarkStart w:id="137" w:name="__Fieldmark__68_439904060"/>
      <w:bookmarkEnd w:id="13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冰岛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38" w:name="__Fieldmark__69_439904060"/>
      <w:bookmarkStart w:id="139" w:name="__Fieldmark__69_439904060"/>
      <w:bookmarkEnd w:id="13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日本</w:t>
      </w:r>
    </w:p>
    <w:p>
      <w:pPr>
        <w:pStyle w:val="Normal"/>
        <w:spacing w:lineRule="exact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40" w:name="__Fieldmark__70_439904060"/>
      <w:bookmarkStart w:id="141" w:name="__Fieldmark__70_439904060"/>
      <w:bookmarkEnd w:id="14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韩国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42" w:name="__Fieldmark__71_439904060"/>
      <w:bookmarkStart w:id="143" w:name="__Fieldmark__71_439904060"/>
      <w:bookmarkEnd w:id="14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立陶宛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44" w:name="__Fieldmark__72_439904060"/>
      <w:bookmarkStart w:id="145" w:name="__Fieldmark__72_439904060"/>
      <w:bookmarkEnd w:id="14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马达加斯加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46" w:name="__Fieldmark__73_439904060"/>
      <w:bookmarkStart w:id="147" w:name="__Fieldmark__73_439904060"/>
      <w:bookmarkEnd w:id="14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挪威  </w:t>
      </w:r>
    </w:p>
    <w:p>
      <w:pPr>
        <w:pStyle w:val="Normal"/>
        <w:spacing w:lineRule="exact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48" w:name="__Fieldmark__74_439904060"/>
      <w:bookmarkStart w:id="149" w:name="__Fieldmark__74_439904060"/>
      <w:bookmarkEnd w:id="14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阿曼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50" w:name="__Fieldmark__75_439904060"/>
      <w:bookmarkStart w:id="151" w:name="__Fieldmark__75_439904060"/>
      <w:bookmarkEnd w:id="15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瑞典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52" w:name="__Fieldmark__76_439904060"/>
      <w:bookmarkStart w:id="153" w:name="__Fieldmark__76_439904060"/>
      <w:bookmarkEnd w:id="15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新加坡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54" w:name="__Fieldmark__77_439904060"/>
      <w:bookmarkStart w:id="155" w:name="__Fieldmark__77_439904060"/>
      <w:bookmarkEnd w:id="15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土库曼斯坦  </w:t>
      </w:r>
    </w:p>
    <w:p>
      <w:pPr>
        <w:pStyle w:val="Normal"/>
        <w:spacing w:lineRule="exact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56" w:name="__Fieldmark__78_439904060"/>
      <w:bookmarkStart w:id="157" w:name="__Fieldmark__78_439904060"/>
      <w:bookmarkEnd w:id="15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土耳其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58" w:name="__Fieldmark__79_439904060"/>
      <w:bookmarkStart w:id="159" w:name="__Fieldmark__79_439904060"/>
      <w:bookmarkEnd w:id="15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美国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60" w:name="__Fieldmark__80_439904060"/>
      <w:bookmarkStart w:id="161" w:name="__Fieldmark__80_439904060"/>
      <w:bookmarkEnd w:id="16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乌兹别克斯坦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62" w:name="__Fieldmark__81_439904060"/>
      <w:bookmarkStart w:id="163" w:name="__Fieldmark__81_439904060"/>
      <w:bookmarkEnd w:id="16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赞比亚       </w:t>
      </w:r>
    </w:p>
    <w:p>
      <w:pPr>
        <w:pStyle w:val="Normal"/>
        <w:spacing w:lineRule="exact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64" w:name="__Fieldmark__82_439904060"/>
      <w:bookmarkStart w:id="165" w:name="__Fieldmark__82_439904060"/>
      <w:bookmarkEnd w:id="16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圣多美和普林西比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66" w:name="__Fieldmark__83_439904060"/>
      <w:bookmarkStart w:id="167" w:name="__Fieldmark__83_439904060"/>
      <w:bookmarkEnd w:id="16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8"/>
        </w:rPr>
        <w:t>波内赫、圣尤斯特歇斯和萨巴群岛</w:t>
      </w:r>
      <w:r>
        <w:rPr>
          <w:rFonts w:ascii="宋体;SimSun" w:hAnsi="宋体;SimSun" w:cs="宋体;SimSun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68" w:name="__Fieldmark__84_439904060"/>
      <w:bookmarkStart w:id="169" w:name="__Fieldmark__84_439904060"/>
      <w:bookmarkEnd w:id="16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库拉索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70" w:name="__Fieldmark__85_439904060"/>
      <w:bookmarkStart w:id="171" w:name="__Fieldmark__85_439904060"/>
      <w:bookmarkEnd w:id="17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圣马丁 </w:t>
      </w:r>
    </w:p>
    <w:p>
      <w:pPr>
        <w:pStyle w:val="Normal"/>
        <w:spacing w:lineRule="exact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72" w:name="__Fieldmark__86_439904060"/>
      <w:bookmarkStart w:id="173" w:name="__Fieldmark__86_439904060"/>
      <w:bookmarkEnd w:id="17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菲律宾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74" w:name="__Fieldmark__87_439904060"/>
      <w:bookmarkStart w:id="175" w:name="__Fieldmark__87_439904060"/>
      <w:bookmarkEnd w:id="17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哥伦比亚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76" w:name="__Fieldmark__88_439904060"/>
      <w:bookmarkStart w:id="177" w:name="__Fieldmark__88_439904060"/>
      <w:bookmarkEnd w:id="17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新西兰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78" w:name="__Fieldmark__89_439904060"/>
      <w:bookmarkStart w:id="179" w:name="__Fieldmark__89_439904060"/>
      <w:bookmarkEnd w:id="17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墨西哥</w:t>
      </w:r>
    </w:p>
    <w:p>
      <w:pPr>
        <w:pStyle w:val="Normal"/>
        <w:spacing w:lineRule="exact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80" w:name="__Fieldmark__90_439904060"/>
      <w:bookmarkStart w:id="181" w:name="__Fieldmark__90_439904060"/>
      <w:bookmarkEnd w:id="18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叙利亚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82" w:name="__Fieldmark__91_439904060"/>
      <w:bookmarkStart w:id="183" w:name="__Fieldmark__91_439904060"/>
      <w:bookmarkEnd w:id="18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印度 </w:t>
      </w:r>
      <w:r>
        <w:rPr>
          <w:rFonts w:ascii="宋体;SimSun" w:hAnsi="宋体;SimSun" w:cs="宋体;SimSun"/>
          <w:sz w:val="15"/>
          <w:szCs w:val="15"/>
        </w:rPr>
        <w:t xml:space="preserve">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84" w:name="__Fieldmark__92_439904060"/>
      <w:bookmarkStart w:id="185" w:name="__Fieldmark__92_439904060"/>
      <w:bookmarkEnd w:id="18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卢旺达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86" w:name="__Fieldmark__93_439904060"/>
      <w:bookmarkStart w:id="187" w:name="__Fieldmark__93_439904060"/>
      <w:bookmarkEnd w:id="18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突尼斯</w:t>
      </w:r>
    </w:p>
    <w:p>
      <w:pPr>
        <w:pStyle w:val="Normal"/>
        <w:tabs>
          <w:tab w:val="clear" w:pos="420"/>
          <w:tab w:val="left" w:pos="67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/>
      </w:pPr>
      <w:r>
        <w:rPr>
          <w:rFonts w:cs="宋体;SimSun" w:ascii="宋体;SimSun" w:hAnsi="宋体;SimSun"/>
        </w:rPr>
        <w:t xml:space="preserve">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 xml:space="preserve">个缔约方     </w:t>
      </w:r>
    </w:p>
    <w:p>
      <w:pPr>
        <w:pStyle w:val="Normal"/>
        <w:tabs>
          <w:tab w:val="clear" w:pos="420"/>
          <w:tab w:val="left" w:pos="67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lang w:val="en-US" w:eastAsia="en-US"/>
        </w:rPr>
        <w:t xml:space="preserve">四、本申请交费方式：  </w:t>
      </w:r>
    </w:p>
    <w:p>
      <w:pPr>
        <w:pStyle w:val="Normal"/>
        <w:spacing w:lineRule="exact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;SimSun" w:ascii="宋体;SimSun" w:hAnsi="宋体;SimSun"/>
        </w:rPr>
        <w:instrText xml:space="preserve"> FORMCHECKBOX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188" w:name="__Fieldmark__94_439904060"/>
      <w:bookmarkStart w:id="189" w:name="__Fieldmark__94_439904060"/>
      <w:bookmarkEnd w:id="189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通过商标局向国际局交纳规费，向商标局交纳手续费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;SimSun" w:ascii="宋体;SimSun" w:hAnsi="宋体;SimSun"/>
        </w:rPr>
        <w:instrText xml:space="preserve"> FORMCHECKBOX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190" w:name="__Fieldmark__95_439904060"/>
      <w:bookmarkStart w:id="191" w:name="__Fieldmark__95_439904060"/>
      <w:bookmarkEnd w:id="191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直接向国际局交纳规费，向商标局交纳手续费</w:t>
      </w:r>
    </w:p>
    <w:p>
      <w:pPr>
        <w:pStyle w:val="Normal"/>
        <w:spacing w:lineRule="exact" w:line="440"/>
        <w:ind w:firstLine="34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440"/>
        <w:ind w:firstLine="34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440"/>
        <w:ind w:firstLine="34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440"/>
        <w:ind w:firstLine="34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440"/>
        <w:ind w:firstLine="34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440"/>
        <w:ind w:firstLine="34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440"/>
        <w:ind w:firstLine="34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440"/>
        <w:ind w:firstLine="34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440"/>
        <w:ind w:firstLine="2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加盖代理人章戳；无代理的加盖申请人章戳）</w:t>
      </w:r>
    </w:p>
    <w:p>
      <w:pPr>
        <w:pStyle w:val="Normal"/>
        <w:spacing w:lineRule="exact" w:line="440"/>
        <w:ind w:firstLine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电话（含地区号）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日期：      年     月    日</w:t>
      </w:r>
      <w:r>
        <w:br w:type="page"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申请书和外文申请书应当单面打印填写。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申请可直接向国际局提交，也可通过商标局转交。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提交本申请书时，应同时附送：</w:t>
      </w:r>
    </w:p>
    <w:p>
      <w:pPr>
        <w:pStyle w:val="Normal"/>
        <w:spacing w:lineRule="exact" w:line="320"/>
        <w:ind w:left="359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外文申请书</w:t>
      </w:r>
      <w:r>
        <w:rPr>
          <w:rFonts w:cs="宋体;SimSun" w:ascii="宋体;SimSun" w:hAnsi="宋体;SimSun"/>
          <w:sz w:val="24"/>
        </w:rPr>
        <w:t>MM11</w:t>
      </w:r>
      <w:r>
        <w:rPr>
          <w:rFonts w:ascii="宋体;SimSun" w:hAnsi="宋体;SimSun" w:cs="宋体;SimSun"/>
          <w:sz w:val="24"/>
        </w:rPr>
        <w:t>表格；</w:t>
      </w:r>
    </w:p>
    <w:p>
      <w:pPr>
        <w:pStyle w:val="Normal"/>
        <w:spacing w:lineRule="exact" w:line="320"/>
        <w:ind w:left="359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国际注册证复印件；</w:t>
      </w:r>
    </w:p>
    <w:p>
      <w:pPr>
        <w:pStyle w:val="Normal"/>
        <w:spacing w:lineRule="exact" w:line="320"/>
        <w:ind w:left="359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委托代理人的，应附代理委托书。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商标局对申请件进行审查，审查合格后向申请人或代理人寄送《收费通知单》。申请人或代理人按照该通知单的要求缴纳相应的费用之后，商标局向申请人或代理人寄送《受理通知书》。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续展时可放弃在部分缔约方的保护，也可在虽有驳回或无效但未有终局决定的缔约方进行。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如在国际注册到期前未续展，可在宽展期内提交续展申请。宽展期为国际注册到期之日起六个月。如国际局在宽展期内收到续展申请，需加收宽展费，费用为基础注册费的一半。</w:t>
      </w:r>
    </w:p>
    <w:sectPr>
      <w:footerReference w:type="default" r:id="rId2"/>
      <w:footerReference w:type="first" r:id="rId3"/>
      <w:type w:val="nextPage"/>
      <w:pgSz w:w="11906" w:h="16838"/>
      <w:pgMar w:left="2041" w:right="2041" w:gutter="0" w:header="0" w:top="1701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 w:val="24"/>
      </w:rPr>
      <w:t xml:space="preserve">注：请 按 说 明 填 写                                            </w:t>
    </w:r>
    <w:r>
      <w:rPr/>
      <w:t>1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楷体_GB2312" w:hAnsi="楷体_GB2312" w:eastAsia="楷体_GB2312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4:57:00Z</dcterms:created>
  <dc:creator>sbj</dc:creator>
  <dc:description/>
  <cp:keywords/>
  <dc:language>en-US</dc:language>
  <cp:lastModifiedBy>babyQ</cp:lastModifiedBy>
  <cp:lastPrinted>2008-08-21T11:11:00Z</cp:lastPrinted>
  <dcterms:modified xsi:type="dcterms:W3CDTF">2014-04-25T11:15:00Z</dcterms:modified>
  <cp:revision>37</cp:revision>
  <dc:subject/>
  <dc:title>马德里商标国际注册书式二</dc:title>
</cp:coreProperties>
</file>