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马德里商标国际注册删减申请书</w:t>
      </w:r>
    </w:p>
    <w:p>
      <w:pPr>
        <w:pStyle w:val="TextBody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2910950294"/>
      <w:bookmarkStart w:id="1" w:name="__Fieldmark__0_2910950294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2910950294"/>
      <w:bookmarkStart w:id="3" w:name="__Fieldmark__1_2910950294"/>
      <w:bookmarkEnd w:id="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页页数：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</w:t>
      </w:r>
      <w:r>
        <w:rPr>
          <w:rFonts w:ascii="宋体;SimSun" w:hAnsi="宋体;SimSun" w:cs="宋体;SimSun"/>
          <w:sz w:val="24"/>
        </w:rPr>
        <w:t>商标名称：</w:t>
      </w:r>
      <w:r>
        <w:rPr>
          <w:rFonts w:ascii="宋体;SimSun" w:hAnsi="宋体;SimSun" w:cs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注册号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510</wp:posOffset>
                </wp:positionV>
                <wp:extent cx="502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3pt" to="391.45pt,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理人中文全称及外文译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理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份、城市、街道、门牌号码、邮政编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三、删减所涉及的缔约方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" w:name="__Fieldmark__2_2910950294"/>
      <w:bookmarkStart w:id="5" w:name="__Fieldmark__2_2910950294"/>
      <w:bookmarkEnd w:id="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全部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" w:name="__Fieldmark__3_2910950294"/>
      <w:bookmarkStart w:id="7" w:name="__Fieldmark__3_2910950294"/>
      <w:bookmarkEnd w:id="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部分（注明涉及缔约方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029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95.95pt,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四、删减所涉及的商品或服务</w:t>
      </w:r>
      <w:r>
        <w:rPr>
          <w:rFonts w:ascii="宋体;SimSun" w:hAnsi="宋体;SimSun" w:cs="宋体;SimSun"/>
          <w:b/>
          <w:sz w:val="24"/>
        </w:rPr>
        <w:t>（可多选）</w:t>
      </w:r>
      <w:r>
        <w:rPr>
          <w:rFonts w:ascii="宋体;SimSun" w:hAnsi="宋体;SimSun" w:cs="宋体;SimSun"/>
          <w:b/>
          <w:sz w:val="24"/>
          <w:lang w:val="en-US" w:eastAsia="en-US"/>
        </w:rPr>
        <w:t>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8" w:name="__Fieldmark__4_2910950294"/>
      <w:bookmarkStart w:id="9" w:name="__Fieldmark__4_2910950294"/>
      <w:bookmarkEnd w:id="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留部分（请填写某类经过删减后所保留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服务）：         </w:t>
      </w:r>
    </w:p>
    <w:p>
      <w:pPr>
        <w:pStyle w:val="Normal"/>
        <w:spacing w:lineRule="exact" w:line="480"/>
        <w:ind w:firstLine="8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类别                     商品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0" w:name="__Fieldmark__5_2910950294"/>
      <w:bookmarkStart w:id="11" w:name="__Fieldmark__5_2910950294"/>
      <w:bookmarkEnd w:id="1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删减部分（全类删除，请填写类别）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类别：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 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2" w:name="__Fieldmark__6_2910950294"/>
      <w:bookmarkStart w:id="13" w:name="__Fieldmark__6_2910950294"/>
      <w:bookmarkEnd w:id="1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其它类别保持不变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029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395.95pt,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五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4" w:name="__Fieldmark__7_2910950294"/>
      <w:bookmarkStart w:id="15" w:name="__Fieldmark__7_2910950294"/>
      <w:bookmarkEnd w:id="1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通过商标局向国际局交纳规费，向商标局交纳手续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6" w:name="__Fieldmark__8_2910950294"/>
      <w:bookmarkStart w:id="17" w:name="__Fieldmark__8_2910950294"/>
      <w:bookmarkEnd w:id="1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直接向国际局交纳规费，向商标局交纳手续费</w:t>
      </w:r>
    </w:p>
    <w:p>
      <w:pPr>
        <w:pStyle w:val="Normal"/>
        <w:spacing w:lineRule="exact" w:line="480"/>
        <w:ind w:right="420"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420"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加盖代理人章戳；无代理人的加盖申请人章戳）</w:t>
      </w:r>
    </w:p>
    <w:p>
      <w:pPr>
        <w:pStyle w:val="Normal"/>
        <w:spacing w:lineRule="exact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份删减申请，可涉及多个国际注册号，各个国际注册的注册人名称、地址必须完全一致，且所涉及的删减内容完全一致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申请可直接向国际局提交，也可通过商标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文申请书</w:t>
      </w:r>
      <w:r>
        <w:rPr>
          <w:rFonts w:cs="宋体;SimSun" w:ascii="宋体;SimSun" w:hAnsi="宋体;SimSun"/>
          <w:sz w:val="24"/>
        </w:rPr>
        <w:t>MM6</w:t>
      </w:r>
      <w:r>
        <w:rPr>
          <w:rFonts w:ascii="宋体;SimSun" w:hAnsi="宋体;SimSun" w:cs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注册证复印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标局对申请件进行审查，审查合格后向申请人或代理人寄送《收费通知单》。申请人或代理人按照该通知单的要求缴纳相应的费用之后，商标局向申请人或代理人寄送《受理通知书》。</w:t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</w:rPr>
      <w:t xml:space="preserve">注：请 按 说 明 填 写                                           </w:t>
    </w:r>
    <w:r>
      <w:rPr>
        <w:rFonts w:eastAsia="Times New Roman"/>
      </w:rPr>
      <w:t xml:space="preserve">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7:00Z</dcterms:created>
  <dc:creator>sbj</dc:creator>
  <dc:description/>
  <cp:keywords/>
  <dc:language>en-US</dc:language>
  <cp:lastModifiedBy>babyQ</cp:lastModifiedBy>
  <cp:lastPrinted>2008-08-21T11:11:00Z</cp:lastPrinted>
  <dcterms:modified xsi:type="dcterms:W3CDTF">2014-04-25T11:15:00Z</dcterms:modified>
  <cp:revision>31</cp:revision>
  <dc:subject/>
  <dc:title>马德里商标国际注册书式二</dc:title>
</cp:coreProperties>
</file>