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8340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4.2pt" to="395.95pt,15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马德里商标国际注册</w:t>
      </w:r>
    </w:p>
    <w:p>
      <w:pPr>
        <w:pStyle w:val="TextBody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代理人名称或地址变更申请书</w:t>
      </w:r>
    </w:p>
    <w:p>
      <w:pPr>
        <w:pStyle w:val="TextBody"/>
        <w:ind w:firstLine="2352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2200278533"/>
      <w:bookmarkStart w:id="1" w:name="__Fieldmark__0_2200278533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2200278533"/>
      <w:bookmarkStart w:id="3" w:name="__Fieldmark__1_2200278533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ascii="宋体;SimSun" w:hAnsi="宋体;SimSun" w:cs="宋体;SimSun"/>
          <w:sz w:val="24"/>
        </w:rPr>
        <w:t>商标名称：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注册号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395.95pt,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三、代理人名称或地址变更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" w:name="__Fieldmark__2_2200278533"/>
      <w:bookmarkStart w:id="5" w:name="__Fieldmark__2_2200278533"/>
      <w:bookmarkEnd w:id="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代理人新中文名称及英文译名（如无英文译名的，也可用拼音代替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" w:name="__Fieldmark__3_2200278533"/>
      <w:bookmarkStart w:id="7" w:name="__Fieldmark__3_2200278533"/>
      <w:bookmarkEnd w:id="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代理人新地址（省份、城市、街道、门牌号码、邮政编码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20"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代理人章戳）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份代理人名称或地址变更申请，可涉及多个国际注册号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申请可直接向国际局提交，也可通过商标局核转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文申请书</w:t>
      </w:r>
      <w:r>
        <w:rPr>
          <w:rFonts w:cs="宋体;SimSun" w:ascii="宋体;SimSun" w:hAnsi="宋体;SimSun"/>
          <w:sz w:val="24"/>
        </w:rPr>
        <w:t>MM10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国际注册证复印件。 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标局对申请件进行审查，审查合格后向申请人或代理人寄送《收费通知单》。申请人或代理人按照该通知单的要求缴纳相应的费用之后，商标局向申请人或代理人寄送《受理通知书》。代理人名称或地址变更无需缴纳费用。</w:t>
      </w:r>
    </w:p>
    <w:p>
      <w:pPr>
        <w:pStyle w:val="Normal"/>
        <w:spacing w:lineRule="exact" w:line="480"/>
        <w:ind w:firstLine="42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102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1:00Z</dcterms:created>
  <dc:creator>sbj</dc:creator>
  <dc:description/>
  <cp:keywords/>
  <dc:language>en-US</dc:language>
  <cp:lastModifiedBy>babyQ</cp:lastModifiedBy>
  <cp:lastPrinted>2008-08-21T11:11:00Z</cp:lastPrinted>
  <dcterms:modified xsi:type="dcterms:W3CDTF">2014-04-25T11:15:00Z</dcterms:modified>
  <cp:revision>23</cp:revision>
  <dc:subject/>
  <dc:title>马德里商标国际注册书式二</dc:title>
</cp:coreProperties>
</file>