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德里商标国际注册注销申请书</w:t>
      </w:r>
    </w:p>
    <w:p>
      <w:pPr>
        <w:pStyle w:val="TextBody"/>
        <w:ind w:firstLine="2352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1169082958"/>
      <w:bookmarkStart w:id="1" w:name="__Fieldmark__0_1169082958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1169082958"/>
      <w:bookmarkStart w:id="3" w:name="__Fieldmark__1_1169082958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7.05pt" to="399.7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461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3pt" to="399.7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注销所涉及的商品或服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1169082958"/>
      <w:bookmarkStart w:id="5" w:name="__Fieldmark__2_1169082958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部商品或服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1169082958"/>
      <w:bookmarkStart w:id="7" w:name="__Fieldmark__3_1169082958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部分商品或服务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4"/>
        </w:rPr>
        <w:t>　　　　　　　　　　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注销申请，可涉及多个国际注册号，各个国际注册的注册人名称、地址必须完全一致；部分注销申请，仅可涉及单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；如涉及纯协定缔约方的，必须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8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注销申请无需缴纳费用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2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9:00Z</dcterms:modified>
  <cp:revision>30</cp:revision>
  <dc:subject/>
  <dc:title>马德里商标国际注册书式二</dc:title>
</cp:coreProperties>
</file>