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马德里商标国际注册放弃申请书</w:t>
      </w:r>
    </w:p>
    <w:p>
      <w:pPr>
        <w:pStyle w:val="TextBody"/>
        <w:ind w:firstLine="2352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0" w:name="__Fieldmark__0_2495526507"/>
      <w:bookmarkStart w:id="1" w:name="__Fieldmark__0_2495526507"/>
      <w:bookmarkEnd w:id="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" w:name="__Fieldmark__1_2495526507"/>
      <w:bookmarkStart w:id="3" w:name="__Fieldmark__1_2495526507"/>
      <w:bookmarkEnd w:id="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页页数：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029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395.95pt,1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</w:t>
      </w:r>
      <w:r>
        <w:rPr>
          <w:rFonts w:ascii="宋体;SimSun" w:hAnsi="宋体;SimSun" w:cs="宋体;SimSun"/>
          <w:sz w:val="24"/>
        </w:rPr>
        <w:t>商标名称：</w:t>
      </w:r>
      <w:r>
        <w:rPr>
          <w:rFonts w:ascii="宋体;SimSun" w:hAnsi="宋体;SimSun" w:cs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国际注册号：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础注册号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注册人通信地址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029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395.95pt,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代理人中文全称及外文译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无外文译名的，可用拼音代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代理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省份、城市、街道、门牌号码、邮政编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三、放弃所涉及的缔约方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420" w:firstLine="21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代理人章戳；无代理人的加盖申请人章戳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电话（含地区号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日期：      年 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份放弃申请，可涉及多个国际注册号，各个国际注册的注册人名称、地址必须完全一致，且所涉及的放弃内容完全一致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申请可直接向国际局提交，也可通过商标局转交；如涉及纯协定缔约方的，必须通过商标局转交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文申请书</w:t>
      </w:r>
      <w:r>
        <w:rPr>
          <w:rFonts w:cs="宋体;SimSun" w:ascii="宋体;SimSun" w:hAnsi="宋体;SimSun"/>
          <w:sz w:val="24"/>
        </w:rPr>
        <w:t>MM7</w:t>
      </w:r>
      <w:r>
        <w:rPr>
          <w:rFonts w:ascii="宋体;SimSun" w:hAnsi="宋体;SimSun" w:cs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际注册证复印件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委托代理人的，应附代理委托书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商标局对申请件进行审查，审查合格后向申请人或代理人寄送《收费通知单》。申请人或代理人按照该通知单的要求缴纳相应的费用之后，商标局向申请人或代理人寄送《受理通知书》。放弃申请无需缴纳费用。</w:t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4"/>
      </w:rPr>
      <w:t xml:space="preserve">注：请 按 说 明 填 写                                            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2:00Z</dcterms:created>
  <dc:creator>sbj</dc:creator>
  <dc:description/>
  <cp:keywords/>
  <dc:language>en-US</dc:language>
  <cp:lastModifiedBy>babyQ</cp:lastModifiedBy>
  <cp:lastPrinted>2008-08-21T11:11:00Z</cp:lastPrinted>
  <dcterms:modified xsi:type="dcterms:W3CDTF">2014-04-25T11:14:00Z</dcterms:modified>
  <cp:revision>26</cp:revision>
  <dc:subject/>
  <dc:title>马德里商标国际注册书式二</dc:title>
</cp:coreProperties>
</file>