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转让申请书</w:t>
      </w:r>
    </w:p>
    <w:p>
      <w:pPr>
        <w:pStyle w:val="TextBody"/>
        <w:ind w:firstLine="2352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3118952514"/>
      <w:bookmarkStart w:id="1" w:name="__Fieldmark__0_3118952514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3118952514"/>
      <w:bookmarkStart w:id="3" w:name="__Fieldmark__1_3118952514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或申请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新所有人信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新所有人中文名称及外文译名（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所有人地址（省份、城市、街道、门牌号码、邮政编码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所有人通信地址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四、转让所涉及的商品或服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3118952514"/>
      <w:bookmarkStart w:id="5" w:name="__Fieldmark__2_3118952514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3118952514"/>
      <w:bookmarkStart w:id="7" w:name="__Fieldmark__3_3118952514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（注明涉及部分的类别和商品或服务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五、转让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3118952514"/>
      <w:bookmarkStart w:id="9" w:name="__Fieldmark__4_3118952514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5_3118952514"/>
      <w:bookmarkStart w:id="11" w:name="__Fieldmark__5_3118952514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缔约方（注明所涉及的缔约方）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84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六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3118952514"/>
      <w:bookmarkStart w:id="13" w:name="__Fieldmark__6_3118952514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，向商标局交纳手续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3118952514"/>
      <w:bookmarkStart w:id="15" w:name="__Fieldmark__7_3118952514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，向商标局交纳手续费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转让人章戳）          （受让人章戳）          （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转让申请，可涉及多个国际注册号，各个国际注册的注册人名称、地址必须完全一致；部分转让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5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应的转让证明文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受让人使用英文名称的，必须提供使用该英文名称的证明文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8:00Z</dcterms:modified>
  <cp:revision>38</cp:revision>
  <dc:subject/>
  <dc:title>马德里商标国际注册书式二</dc:title>
</cp:coreProperties>
</file>