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马德里商标国际注册后期指定申请书</w:t>
      </w:r>
    </w:p>
    <w:p>
      <w:pPr>
        <w:pStyle w:val="TextBody"/>
        <w:ind w:firstLine="2016"/>
        <w:jc w:val="both"/>
        <w:rPr>
          <w:rFonts w:ascii="宋体;SimSun" w:hAnsi="宋体;SimSun" w:eastAsia="宋体;SimSun" w:cs="宋体;SimSun"/>
          <w:b w:val="false"/>
          <w:b w:val="false"/>
          <w:bCs w:val="false"/>
          <w:sz w:val="24"/>
          <w:szCs w:val="44"/>
        </w:rPr>
      </w:pPr>
      <w:r>
        <w:rPr>
          <w:rFonts w:eastAsia="宋体;SimSun" w:cs="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0_1317831793"/>
      <w:bookmarkStart w:id="1" w:name="__Fieldmark__0_1317831793"/>
      <w:bookmarkEnd w:id="1"/>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bCs/>
          <w:sz w:val="24"/>
        </w:rPr>
        <w:t xml:space="preserve">申请人或代理人文件编号：     </w:t>
      </w:r>
    </w:p>
    <w:p>
      <w:pPr>
        <w:pStyle w:val="Normal"/>
        <w:spacing w:lineRule="exact" w:line="440"/>
        <w:rPr>
          <w:rFonts w:ascii="宋体;SimSun" w:hAnsi="宋体;SimSun" w:cs="宋体;SimSun"/>
          <w:bCs/>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1_1317831793"/>
      <w:bookmarkStart w:id="3" w:name="__Fieldmark__1_1317831793"/>
      <w:bookmarkEnd w:id="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附页页数：</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rPr>
        <w:t>一、基本情况：</w:t>
      </w:r>
    </w:p>
    <w:p>
      <w:pPr>
        <w:pStyle w:val="Normal"/>
        <w:spacing w:lineRule="exact" w:line="480"/>
        <w:rPr/>
      </w:pPr>
      <w:r>
        <w:rPr>
          <w:rFonts w:cs="宋体;SimSun" w:ascii="宋体;SimSun" w:hAnsi="宋体;SimSun"/>
          <w:spacing w:val="16"/>
          <w:sz w:val="24"/>
        </w:rPr>
        <w:t>1</w:t>
      </w:r>
      <w:r>
        <w:rPr>
          <w:rFonts w:ascii="宋体;SimSun" w:hAnsi="宋体;SimSun" w:cs="宋体;SimSun"/>
          <w:spacing w:val="16"/>
          <w:sz w:val="24"/>
        </w:rPr>
        <w:t>、</w:t>
      </w:r>
      <w:r>
        <w:rPr>
          <w:rFonts w:ascii="宋体;SimSun" w:hAnsi="宋体;SimSun" w:cs="宋体;SimSun"/>
          <w:sz w:val="24"/>
        </w:rPr>
        <w:t>商标名称：</w:t>
      </w:r>
      <w:r>
        <w:rPr>
          <w:rFonts w:ascii="宋体;SimSun" w:hAnsi="宋体;SimSun" w:cs="宋体;SimSun"/>
          <w:spacing w:val="16"/>
          <w:sz w:val="24"/>
        </w:rPr>
        <w:t xml:space="preserve"> </w:t>
      </w:r>
    </w:p>
    <w:p>
      <w:pPr>
        <w:pStyle w:val="Normal"/>
        <w:spacing w:lineRule="exact" w:line="480"/>
        <w:rPr/>
      </w:pPr>
      <w:r>
        <w:rPr>
          <w:rFonts w:cs="宋体;SimSun" w:ascii="宋体;SimSun" w:hAnsi="宋体;SimSun"/>
          <w:sz w:val="24"/>
        </w:rPr>
        <w:t>2</w:t>
      </w:r>
      <w:r>
        <w:rPr>
          <w:rFonts w:ascii="宋体;SimSun" w:hAnsi="宋体;SimSun" w:cs="宋体;SimSun"/>
          <w:sz w:val="24"/>
        </w:rPr>
        <w:t xml:space="preserve">、国际注册号：                 </w:t>
      </w:r>
    </w:p>
    <w:p>
      <w:pPr>
        <w:pStyle w:val="Normal"/>
        <w:spacing w:lineRule="exact" w:line="480"/>
        <w:rPr/>
      </w:pPr>
      <w:r>
        <w:rPr>
          <w:rFonts w:cs="宋体;SimSun" w:ascii="宋体;SimSun" w:hAnsi="宋体;SimSun"/>
          <w:sz w:val="24"/>
        </w:rPr>
        <w:t>3</w:t>
      </w:r>
      <w:r>
        <w:rPr>
          <w:rFonts w:ascii="宋体;SimSun" w:hAnsi="宋体;SimSun" w:cs="宋体;SimSun"/>
          <w:sz w:val="24"/>
        </w:rPr>
        <w:t>、基础注册号或申请号：</w:t>
      </w:r>
    </w:p>
    <w:p>
      <w:pPr>
        <w:pStyle w:val="Normal"/>
        <w:spacing w:lineRule="exact" w:line="480"/>
        <w:rPr/>
      </w:pPr>
      <w:r>
        <w:rPr>
          <w:rFonts w:cs="宋体;SimSun" w:ascii="宋体;SimSun" w:hAnsi="宋体;SimSun"/>
          <w:sz w:val="24"/>
        </w:rPr>
        <w:t>4</w:t>
      </w:r>
      <w:r>
        <w:rPr>
          <w:rFonts w:ascii="宋体;SimSun" w:hAnsi="宋体;SimSun" w:cs="宋体;SimSun"/>
          <w:sz w:val="24"/>
        </w:rPr>
        <w:t>、注册人名称（外文译名或拼音必须和国际注册证一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5</w:t>
      </w:r>
      <w:r>
        <w:rPr>
          <w:rFonts w:ascii="宋体;SimSun" w:hAnsi="宋体;SimSun" w:cs="宋体;SimSun"/>
          <w:sz w:val="24"/>
        </w:rPr>
        <w:t>、注册人地址（外文译名或拼音必须和国际注册证一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6</w:t>
      </w:r>
      <w:r>
        <w:rPr>
          <w:rFonts w:ascii="宋体;SimSun" w:hAnsi="宋体;SimSun" w:cs="宋体;SimSun"/>
          <w:sz w:val="24"/>
        </w:rPr>
        <w:t>、电话（含地区号）：             传真（含地区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3185</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6.55pt" to="392.2pt,6.5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二、代理人信息</w:t>
      </w:r>
      <w:r>
        <w:rPr>
          <w:rFonts w:ascii="宋体;SimSun" w:hAnsi="宋体;SimSun" w:cs="宋体;SimSun"/>
          <w:sz w:val="24"/>
          <w:lang w:val="en-US" w:eastAsia="en-US"/>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人中文全称及外文译名</w:t>
      </w:r>
      <w:r>
        <w:rPr>
          <w:rFonts w:cs="宋体;SimSun" w:ascii="宋体;SimSun" w:hAnsi="宋体;SimSun"/>
          <w:sz w:val="24"/>
        </w:rPr>
        <w:t>(</w:t>
      </w:r>
      <w:r>
        <w:rPr>
          <w:rFonts w:ascii="宋体;SimSun" w:hAnsi="宋体;SimSun" w:cs="宋体;SimSun"/>
          <w:sz w:val="24"/>
        </w:rPr>
        <w:t>如无外文译名的，可用拼音代替</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2</w:t>
      </w:r>
      <w:r>
        <w:rPr>
          <w:rFonts w:ascii="宋体;SimSun" w:hAnsi="宋体;SimSun" w:cs="宋体;SimSun"/>
          <w:sz w:val="24"/>
        </w:rPr>
        <w:t>、代理人地址</w:t>
      </w:r>
      <w:r>
        <w:rPr>
          <w:rFonts w:cs="宋体;SimSun" w:ascii="宋体;SimSun" w:hAnsi="宋体;SimSun"/>
          <w:sz w:val="24"/>
        </w:rPr>
        <w:t>(</w:t>
      </w:r>
      <w:r>
        <w:rPr>
          <w:rFonts w:ascii="宋体;SimSun" w:hAnsi="宋体;SimSun" w:cs="宋体;SimSun"/>
          <w:sz w:val="24"/>
        </w:rPr>
        <w:t>省份、城市、街道、门牌号码、邮政编码</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3</w:t>
      </w:r>
      <w:r>
        <w:rPr>
          <w:rFonts w:ascii="宋体;SimSun" w:hAnsi="宋体;SimSun" w:cs="宋体;SimSun"/>
          <w:sz w:val="24"/>
        </w:rPr>
        <w:t>、电话（含地区号）：             传真（含地区号）：</w:t>
      </w:r>
    </w:p>
    <w:p>
      <w:pPr>
        <w:pStyle w:val="Normal"/>
        <w:spacing w:lineRule="exact" w:line="480"/>
        <w:ind w:firstLine="360"/>
        <w:rPr>
          <w:rFonts w:ascii="宋体;SimSun" w:hAnsi="宋体;SimSun" w:cs="宋体;SimSun"/>
          <w:sz w:val="24"/>
        </w:rPr>
      </w:pPr>
      <w:r>
        <w:rPr>
          <w:rFonts w:ascii="宋体;SimSun" w:hAnsi="宋体;SimSun" w:cs="宋体;SimSun"/>
          <w:sz w:val="24"/>
        </w:rPr>
        <w:t>电子邮件：</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80"/>
        <w:rPr/>
      </w:pPr>
      <w:r>
        <w:rPr>
          <w:rFonts w:ascii="宋体;SimSun" w:hAnsi="宋体;SimSun" w:cs="宋体;SimSun"/>
          <w:b/>
          <w:sz w:val="24"/>
          <w:lang w:val="en-US" w:eastAsia="en-US"/>
        </w:rPr>
        <w:t>三、后期指定所涉及的商品或服务：</w:t>
      </w:r>
    </w:p>
    <w:p>
      <w:pPr>
        <w:pStyle w:val="Normal"/>
        <w:spacing w:lineRule="exact" w:line="44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2_1317831793"/>
      <w:bookmarkStart w:id="5" w:name="__Fieldmark__2_1317831793"/>
      <w:bookmarkEnd w:id="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全部</w:t>
      </w:r>
    </w:p>
    <w:p>
      <w:pPr>
        <w:pStyle w:val="Normal"/>
        <w:spacing w:lineRule="exact" w:line="44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3_1317831793"/>
      <w:bookmarkStart w:id="7" w:name="__Fieldmark__3_1317831793"/>
      <w:bookmarkEnd w:id="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部分（注明涉及部分的类别和商品或服务）</w:t>
      </w:r>
    </w:p>
    <w:p>
      <w:pPr>
        <w:pStyle w:val="Normal"/>
        <w:spacing w:lineRule="exact" w:line="480"/>
        <w:rPr>
          <w:rFonts w:ascii="宋体;SimSun" w:hAnsi="宋体;SimSun" w:cs="宋体;SimSun"/>
          <w:sz w:val="24"/>
        </w:rPr>
      </w:pPr>
      <w:r>
        <w:rPr>
          <w:rFonts w:ascii="宋体;SimSun" w:hAnsi="宋体;SimSun" w:cs="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spacing w:lineRule="exact" w: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35pt" to="395.95pt,23.35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宋体;SimSun" w:hAnsi="宋体;SimSun" w:cs="宋体;SimSun"/>
          <w:b/>
          <w:b/>
          <w:sz w:val="24"/>
          <w:lang w:val="en-US" w:eastAsia="en-US"/>
        </w:rPr>
      </w:pPr>
      <w:r>
        <w:rPr>
          <w:rFonts w:ascii="宋体;SimSun" w:hAnsi="宋体;SimSun" w:cs="宋体;SimSun"/>
          <w:b/>
          <w:sz w:val="24"/>
          <w:lang w:val="en-US" w:eastAsia="en-US"/>
        </w:rPr>
        <w:t>四、后期指定所涉及的缔约方：</w:t>
      </w:r>
    </w:p>
    <w:p>
      <w:pPr>
        <w:pStyle w:val="Normal"/>
        <w:spacing w:lineRule="exact" w:line="480"/>
        <w:rPr>
          <w:rFonts w:ascii="宋体;SimSun" w:hAnsi="宋体;SimSun" w:cs="宋体;SimSun"/>
          <w:sz w:val="24"/>
          <w:u w:val="single"/>
        </w:rPr>
      </w:pPr>
      <w:r>
        <w:rPr>
          <w:rFonts w:ascii="宋体;SimSun" w:hAnsi="宋体;SimSun" w:cs="宋体;SimSun"/>
          <w:sz w:val="24"/>
          <w:u w:val="single"/>
        </w:rPr>
        <w:t>纯协定缔约方</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 w:name="__Fieldmark__4_1317831793"/>
      <w:bookmarkStart w:id="9" w:name="__Fieldmark__4_1317831793"/>
      <w:bookmarkEnd w:id="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尔及利亚                                  </w:t>
      </w:r>
    </w:p>
    <w:p>
      <w:pPr>
        <w:pStyle w:val="Normal"/>
        <w:spacing w:lineRule="exact" w:line="480"/>
        <w:rPr>
          <w:rFonts w:ascii="宋体;SimSun" w:hAnsi="宋体;SimSun" w:cs="宋体;SimSun"/>
          <w:sz w:val="24"/>
          <w:u w:val="single"/>
        </w:rPr>
      </w:pPr>
      <w:r>
        <w:rPr>
          <w:rFonts w:ascii="宋体;SimSun" w:hAnsi="宋体;SimSun" w:cs="宋体;SimSun"/>
          <w:sz w:val="24"/>
          <w:u w:val="single"/>
        </w:rPr>
        <w:t>同属协定和议定书缔约方</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 w:name="__Fieldmark__5_1317831793"/>
      <w:bookmarkStart w:id="11" w:name="__Fieldmark__5_1317831793"/>
      <w:bookmarkEnd w:id="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尔巴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 w:name="__Fieldmark__6_1317831793"/>
      <w:bookmarkStart w:id="13" w:name="__Fieldmark__6_1317831793"/>
      <w:bookmarkEnd w:id="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亚美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 w:name="__Fieldmark__7_1317831793"/>
      <w:bookmarkStart w:id="15" w:name="__Fieldmark__7_1317831793"/>
      <w:bookmarkEnd w:id="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奥地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 w:name="__Fieldmark__8_1317831793"/>
      <w:bookmarkStart w:id="17" w:name="__Fieldmark__8_1317831793"/>
      <w:bookmarkEnd w:id="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阿塞拜疆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 w:name="__Fieldmark__9_1317831793"/>
      <w:bookmarkStart w:id="19" w:name="__Fieldmark__9_1317831793"/>
      <w:bookmarkEnd w:id="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保加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 w:name="__Fieldmark__10_1317831793"/>
      <w:bookmarkStart w:id="21" w:name="__Fieldmark__10_1317831793"/>
      <w:bookmarkEnd w:id="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不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 w:name="__Fieldmark__11_1317831793"/>
      <w:bookmarkStart w:id="23" w:name="__Fieldmark__11_1317831793"/>
      <w:bookmarkEnd w:id="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比荷卢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4" w:name="__Fieldmark__12_1317831793"/>
      <w:bookmarkStart w:id="25" w:name="__Fieldmark__12_1317831793"/>
      <w:bookmarkEnd w:id="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白俄罗斯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6" w:name="__Fieldmark__13_1317831793"/>
      <w:bookmarkStart w:id="27" w:name="__Fieldmark__13_1317831793"/>
      <w:bookmarkEnd w:id="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士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8" w:name="__Fieldmark__14_1317831793"/>
      <w:bookmarkStart w:id="29" w:name="__Fieldmark__14_1317831793"/>
      <w:bookmarkEnd w:id="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古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0" w:name="__Fieldmark__15_1317831793"/>
      <w:bookmarkStart w:id="31" w:name="__Fieldmark__15_1317831793"/>
      <w:bookmarkEnd w:id="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浦路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2" w:name="__Fieldmark__16_1317831793"/>
      <w:bookmarkStart w:id="33" w:name="__Fieldmark__16_1317831793"/>
      <w:bookmarkEnd w:id="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捷克</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4" w:name="__Fieldmark__17_1317831793"/>
      <w:bookmarkStart w:id="35" w:name="__Fieldmark__17_1317831793"/>
      <w:bookmarkEnd w:id="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德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6" w:name="__Fieldmark__18_1317831793"/>
      <w:bookmarkStart w:id="37" w:name="__Fieldmark__18_1317831793"/>
      <w:bookmarkEnd w:id="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西班牙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8" w:name="__Fieldmark__19_1317831793"/>
      <w:bookmarkStart w:id="39" w:name="__Fieldmark__19_1317831793"/>
      <w:bookmarkEnd w:id="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法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0" w:name="__Fieldmark__20_1317831793"/>
      <w:bookmarkStart w:id="41" w:name="__Fieldmark__20_1317831793"/>
      <w:bookmarkEnd w:id="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克罗地亚</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2" w:name="__Fieldmark__21_1317831793"/>
      <w:bookmarkStart w:id="43" w:name="__Fieldmark__21_1317831793"/>
      <w:bookmarkEnd w:id="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匈牙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4" w:name="__Fieldmark__22_1317831793"/>
      <w:bookmarkStart w:id="45" w:name="__Fieldmark__22_1317831793"/>
      <w:bookmarkEnd w:id="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伊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6" w:name="__Fieldmark__23_1317831793"/>
      <w:bookmarkStart w:id="47" w:name="__Fieldmark__23_1317831793"/>
      <w:bookmarkEnd w:id="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意大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8" w:name="__Fieldmark__24_1317831793"/>
      <w:bookmarkStart w:id="49" w:name="__Fieldmark__24_1317831793"/>
      <w:bookmarkEnd w:id="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肯尼亚</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0" w:name="__Fieldmark__25_1317831793"/>
      <w:bookmarkStart w:id="51" w:name="__Fieldmark__25_1317831793"/>
      <w:bookmarkEnd w:id="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吉尔吉斯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2" w:name="__Fieldmark__26_1317831793"/>
      <w:bookmarkStart w:id="53" w:name="__Fieldmark__26_1317831793"/>
      <w:bookmarkEnd w:id="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朝鲜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4" w:name="__Fieldmark__27_1317831793"/>
      <w:bookmarkStart w:id="55" w:name="__Fieldmark__27_1317831793"/>
      <w:bookmarkEnd w:id="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列支敦士登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6" w:name="__Fieldmark__28_1317831793"/>
      <w:bookmarkStart w:id="57" w:name="__Fieldmark__28_1317831793"/>
      <w:bookmarkEnd w:id="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莱索托</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8" w:name="__Fieldmark__29_1317831793"/>
      <w:bookmarkStart w:id="59" w:name="__Fieldmark__29_1317831793"/>
      <w:bookmarkEnd w:id="5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拉脱维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0" w:name="__Fieldmark__30_1317831793"/>
      <w:bookmarkStart w:id="61" w:name="__Fieldmark__30_1317831793"/>
      <w:bookmarkEnd w:id="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摩洛哥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2" w:name="__Fieldmark__31_1317831793"/>
      <w:bookmarkStart w:id="63" w:name="__Fieldmark__31_1317831793"/>
      <w:bookmarkEnd w:id="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摩纳哥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4" w:name="__Fieldmark__32_1317831793"/>
      <w:bookmarkStart w:id="65" w:name="__Fieldmark__32_1317831793"/>
      <w:bookmarkEnd w:id="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摩尔多瓦</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6" w:name="__Fieldmark__33_1317831793"/>
      <w:bookmarkStart w:id="67" w:name="__Fieldmark__33_1317831793"/>
      <w:bookmarkEnd w:id="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黑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8" w:name="__Fieldmark__34_1317831793"/>
      <w:bookmarkStart w:id="69" w:name="__Fieldmark__34_1317831793"/>
      <w:bookmarkEnd w:id="69"/>
      <w:r>
        <w:rPr>
          <w:rFonts w:cs="宋体;SimSun" w:ascii="宋体;SimSun" w:hAnsi="宋体;SimSun"/>
          <w:sz w:val="23"/>
        </w:rPr>
      </w:r>
      <w:r>
        <w:rPr>
          <w:sz w:val="23"/>
          <w:rFonts w:cs="宋体;SimSun" w:ascii="宋体;SimSun" w:hAnsi="宋体;SimSun"/>
        </w:rPr>
        <w:fldChar w:fldCharType="end"/>
      </w:r>
      <w:r>
        <w:rPr>
          <w:rFonts w:ascii="宋体;SimSun" w:hAnsi="宋体;SimSun" w:cs="宋体;SimSun"/>
          <w:szCs w:val="21"/>
        </w:rPr>
        <w:t xml:space="preserve">前南斯拉夫马其顿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0" w:name="__Fieldmark__35_1317831793"/>
      <w:bookmarkStart w:id="71" w:name="__Fieldmark__35_1317831793"/>
      <w:bookmarkEnd w:id="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蒙古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2" w:name="__Fieldmark__36_1317831793"/>
      <w:bookmarkStart w:id="73" w:name="__Fieldmark__36_1317831793"/>
      <w:bookmarkEnd w:id="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莫桑比克</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4" w:name="__Fieldmark__37_1317831793"/>
      <w:bookmarkStart w:id="75" w:name="__Fieldmark__37_1317831793"/>
      <w:bookmarkEnd w:id="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纳米比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6" w:name="__Fieldmark__38_1317831793"/>
      <w:bookmarkStart w:id="77" w:name="__Fieldmark__38_1317831793"/>
      <w:bookmarkEnd w:id="7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波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8" w:name="__Fieldmark__39_1317831793"/>
      <w:bookmarkStart w:id="79" w:name="__Fieldmark__39_1317831793"/>
      <w:bookmarkEnd w:id="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葡萄牙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0" w:name="__Fieldmark__40_1317831793"/>
      <w:bookmarkStart w:id="81" w:name="__Fieldmark__40_1317831793"/>
      <w:bookmarkEnd w:id="8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罗马尼亚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2" w:name="__Fieldmark__41_1317831793"/>
      <w:bookmarkStart w:id="83" w:name="__Fieldmark__41_1317831793"/>
      <w:bookmarkEnd w:id="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尔维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4" w:name="__Fieldmark__42_1317831793"/>
      <w:bookmarkStart w:id="85" w:name="__Fieldmark__42_1317831793"/>
      <w:bookmarkEnd w:id="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俄罗斯联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6" w:name="__Fieldmark__43_1317831793"/>
      <w:bookmarkStart w:id="87" w:name="__Fieldmark__43_1317831793"/>
      <w:bookmarkEnd w:id="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洛文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8" w:name="__Fieldmark__44_1317831793"/>
      <w:bookmarkStart w:id="89" w:name="__Fieldmark__44_1317831793"/>
      <w:bookmarkEnd w:id="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洛伐克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0" w:name="__Fieldmark__45_1317831793"/>
      <w:bookmarkStart w:id="91" w:name="__Fieldmark__45_1317831793"/>
      <w:bookmarkEnd w:id="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拉利昂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2" w:name="__Fieldmark__46_1317831793"/>
      <w:bookmarkStart w:id="93" w:name="__Fieldmark__46_1317831793"/>
      <w:bookmarkEnd w:id="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马力诺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4" w:name="__Fieldmark__47_1317831793"/>
      <w:bookmarkStart w:id="95" w:name="__Fieldmark__47_1317831793"/>
      <w:bookmarkEnd w:id="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威士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6" w:name="__Fieldmark__48_1317831793"/>
      <w:bookmarkStart w:id="97" w:name="__Fieldmark__48_1317831793"/>
      <w:bookmarkEnd w:id="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乌克兰</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8" w:name="__Fieldmark__49_1317831793"/>
      <w:bookmarkStart w:id="99" w:name="__Fieldmark__49_1317831793"/>
      <w:bookmarkEnd w:id="9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越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0" w:name="__Fieldmark__50_1317831793"/>
      <w:bookmarkStart w:id="101" w:name="__Fieldmark__50_1317831793"/>
      <w:bookmarkEnd w:id="10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rPr>
        <w:t>波斯尼亚</w:t>
      </w:r>
      <w:r>
        <w:rPr>
          <w:rFonts w:cs="宋体;SimSun" w:ascii="宋体;SimSun" w:hAnsi="宋体;SimSun"/>
          <w:sz w:val="18"/>
        </w:rPr>
        <w:t>-</w:t>
      </w:r>
      <w:r>
        <w:rPr>
          <w:rFonts w:ascii="宋体;SimSun" w:hAnsi="宋体;SimSun" w:cs="宋体;SimSun"/>
          <w:sz w:val="18"/>
        </w:rPr>
        <w:t xml:space="preserve">黑塞哥维那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2" w:name="__Fieldmark__51_1317831793"/>
      <w:bookmarkStart w:id="103" w:name="__Fieldmark__51_1317831793"/>
      <w:bookmarkEnd w:id="10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埃及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4" w:name="__Fieldmark__52_1317831793"/>
      <w:bookmarkStart w:id="105" w:name="__Fieldmark__52_1317831793"/>
      <w:bookmarkEnd w:id="1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利比里亚</w:t>
      </w:r>
    </w:p>
    <w:p>
      <w:pPr>
        <w:pStyle w:val="Normal"/>
        <w:spacing w:lineRule="exact" w:line="480"/>
        <w:rPr>
          <w:rFonts w:ascii="宋体;SimSun" w:hAnsi="宋体;SimSun" w:cs="宋体;SimSun"/>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6" w:name="__Fieldmark__53_1317831793"/>
      <w:bookmarkStart w:id="107" w:name="__Fieldmark__53_1317831793"/>
      <w:bookmarkEnd w:id="1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苏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8" w:name="__Fieldmark__54_1317831793"/>
      <w:bookmarkStart w:id="109" w:name="__Fieldmark__54_1317831793"/>
      <w:bookmarkEnd w:id="1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哈萨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0" w:name="__Fieldmark__55_1317831793"/>
      <w:bookmarkStart w:id="111" w:name="__Fieldmark__55_1317831793"/>
      <w:bookmarkEnd w:id="1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塔吉克斯坦</w:t>
      </w:r>
    </w:p>
    <w:p>
      <w:pPr>
        <w:pStyle w:val="Normal"/>
        <w:spacing w:lineRule="exact" w:line="480"/>
        <w:rPr>
          <w:rFonts w:ascii="宋体;SimSun" w:hAnsi="宋体;SimSun" w:cs="宋体;SimSun"/>
          <w:sz w:val="24"/>
          <w:u w:val="single"/>
        </w:rPr>
      </w:pPr>
      <w:r>
        <w:rPr>
          <w:rFonts w:ascii="宋体;SimSun" w:hAnsi="宋体;SimSun" w:cs="宋体;SimSun"/>
          <w:sz w:val="24"/>
          <w:u w:val="single"/>
        </w:rPr>
        <w:t>纯议定书缔约方</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2" w:name="__Fieldmark__56_1317831793"/>
      <w:bookmarkStart w:id="113" w:name="__Fieldmark__56_1317831793"/>
      <w:bookmarkEnd w:id="1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安提瓜和巴布达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4" w:name="__Fieldmark__57_1317831793"/>
      <w:bookmarkStart w:id="115" w:name="__Fieldmark__57_1317831793"/>
      <w:bookmarkEnd w:id="1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以色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6" w:name="__Fieldmark__58_1317831793"/>
      <w:bookmarkStart w:id="117" w:name="__Fieldmark__58_1317831793"/>
      <w:bookmarkEnd w:id="1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澳大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8" w:name="__Fieldmark__59_1317831793"/>
      <w:bookmarkStart w:id="119" w:name="__Fieldmark__59_1317831793"/>
      <w:bookmarkEnd w:id="1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林    </w:t>
      </w:r>
    </w:p>
    <w:p>
      <w:pPr>
        <w:pStyle w:val="Normal"/>
        <w:spacing w:lineRule="exact" w:line="480"/>
        <w:ind w:left="3335" w:hanging="3335"/>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0" w:name="__Fieldmark__60_1317831793"/>
      <w:bookmarkStart w:id="121" w:name="__Fieldmark__60_1317831793"/>
      <w:bookmarkEnd w:id="1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博茨瓦纳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2" w:name="__Fieldmark__61_1317831793"/>
      <w:bookmarkStart w:id="123" w:name="__Fieldmark__61_1317831793"/>
      <w:bookmarkEnd w:id="1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丹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4" w:name="__Fieldmark__62_1317831793"/>
      <w:bookmarkStart w:id="125" w:name="__Fieldmark__62_1317831793"/>
      <w:bookmarkEnd w:id="1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沙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6" w:name="__Fieldmark__63_1317831793"/>
      <w:bookmarkStart w:id="127" w:name="__Fieldmark__63_1317831793"/>
      <w:bookmarkEnd w:id="1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欧盟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8" w:name="__Fieldmark__64_1317831793"/>
      <w:bookmarkStart w:id="129" w:name="__Fieldmark__64_1317831793"/>
      <w:bookmarkEnd w:id="1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芬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0" w:name="__Fieldmark__65_1317831793"/>
      <w:bookmarkStart w:id="131" w:name="__Fieldmark__65_1317831793"/>
      <w:bookmarkEnd w:id="1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英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2" w:name="__Fieldmark__66_1317831793"/>
      <w:bookmarkStart w:id="133" w:name="__Fieldmark__66_1317831793"/>
      <w:bookmarkEnd w:id="1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格鲁吉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4" w:name="__Fieldmark__67_1317831793"/>
      <w:bookmarkStart w:id="135" w:name="__Fieldmark__67_1317831793"/>
      <w:bookmarkEnd w:id="1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加纳</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6" w:name="__Fieldmark__68_1317831793"/>
      <w:bookmarkStart w:id="137" w:name="__Fieldmark__68_1317831793"/>
      <w:bookmarkEnd w:id="1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希腊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8" w:name="__Fieldmark__69_1317831793"/>
      <w:bookmarkStart w:id="139" w:name="__Fieldmark__69_1317831793"/>
      <w:bookmarkEnd w:id="1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尔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0" w:name="__Fieldmark__70_1317831793"/>
      <w:bookmarkStart w:id="141" w:name="__Fieldmark__70_1317831793"/>
      <w:bookmarkEnd w:id="1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冰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2" w:name="__Fieldmark__71_1317831793"/>
      <w:bookmarkStart w:id="143" w:name="__Fieldmark__71_1317831793"/>
      <w:bookmarkEnd w:id="1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日本</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4" w:name="__Fieldmark__72_1317831793"/>
      <w:bookmarkStart w:id="145" w:name="__Fieldmark__72_1317831793"/>
      <w:bookmarkEnd w:id="1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韩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6" w:name="__Fieldmark__73_1317831793"/>
      <w:bookmarkStart w:id="147" w:name="__Fieldmark__73_1317831793"/>
      <w:bookmarkEnd w:id="1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立陶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8" w:name="__Fieldmark__74_1317831793"/>
      <w:bookmarkStart w:id="149" w:name="__Fieldmark__74_1317831793"/>
      <w:bookmarkEnd w:id="1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达加斯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0" w:name="__Fieldmark__75_1317831793"/>
      <w:bookmarkStart w:id="151" w:name="__Fieldmark__75_1317831793"/>
      <w:bookmarkEnd w:id="1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挪威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2" w:name="__Fieldmark__76_1317831793"/>
      <w:bookmarkStart w:id="153" w:name="__Fieldmark__76_1317831793"/>
      <w:bookmarkEnd w:id="1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4" w:name="__Fieldmark__77_1317831793"/>
      <w:bookmarkStart w:id="155" w:name="__Fieldmark__77_1317831793"/>
      <w:bookmarkEnd w:id="1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典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6" w:name="__Fieldmark__78_1317831793"/>
      <w:bookmarkStart w:id="157" w:name="__Fieldmark__78_1317831793"/>
      <w:bookmarkEnd w:id="1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加坡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8" w:name="__Fieldmark__79_1317831793"/>
      <w:bookmarkStart w:id="159" w:name="__Fieldmark__79_1317831793"/>
      <w:bookmarkEnd w:id="15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库曼斯坦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0" w:name="__Fieldmark__80_1317831793"/>
      <w:bookmarkStart w:id="161" w:name="__Fieldmark__80_1317831793"/>
      <w:bookmarkEnd w:id="1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耳其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2" w:name="__Fieldmark__81_1317831793"/>
      <w:bookmarkStart w:id="163" w:name="__Fieldmark__81_1317831793"/>
      <w:bookmarkEnd w:id="1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美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4" w:name="__Fieldmark__82_1317831793"/>
      <w:bookmarkStart w:id="165" w:name="__Fieldmark__82_1317831793"/>
      <w:bookmarkEnd w:id="1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乌兹别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6" w:name="__Fieldmark__83_1317831793"/>
      <w:bookmarkStart w:id="167" w:name="__Fieldmark__83_1317831793"/>
      <w:bookmarkEnd w:id="1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赞比亚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8" w:name="__Fieldmark__84_1317831793"/>
      <w:bookmarkStart w:id="169" w:name="__Fieldmark__84_1317831793"/>
      <w:bookmarkEnd w:id="1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多美和普林西比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0" w:name="__Fieldmark__85_1317831793"/>
      <w:bookmarkStart w:id="171" w:name="__Fieldmark__85_1317831793"/>
      <w:bookmarkEnd w:id="17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rPr>
        <w:t>波内赫、圣尤斯特歇斯和萨巴群岛</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2" w:name="__Fieldmark__86_1317831793"/>
      <w:bookmarkStart w:id="173" w:name="__Fieldmark__86_1317831793"/>
      <w:bookmarkEnd w:id="1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库拉索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4" w:name="__Fieldmark__87_1317831793"/>
      <w:bookmarkStart w:id="175" w:name="__Fieldmark__87_1317831793"/>
      <w:bookmarkEnd w:id="1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圣马丁</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6" w:name="__Fieldmark__88_1317831793"/>
      <w:bookmarkStart w:id="177" w:name="__Fieldmark__88_1317831793"/>
      <w:bookmarkEnd w:id="17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菲律宾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8" w:name="__Fieldmark__89_1317831793"/>
      <w:bookmarkStart w:id="179" w:name="__Fieldmark__89_1317831793"/>
      <w:bookmarkEnd w:id="1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哥伦比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0" w:name="__Fieldmark__90_1317831793"/>
      <w:bookmarkStart w:id="181" w:name="__Fieldmark__90_1317831793"/>
      <w:bookmarkEnd w:id="18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西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2" w:name="__Fieldmark__91_1317831793"/>
      <w:bookmarkStart w:id="183" w:name="__Fieldmark__91_1317831793"/>
      <w:bookmarkEnd w:id="1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墨西哥</w:t>
      </w:r>
    </w:p>
    <w:p>
      <w:pPr>
        <w:pStyle w:val="Normal"/>
        <w:spacing w:lineRule="exact" w:line="480"/>
        <w:rPr>
          <w:rFonts w:ascii="宋体;SimSun" w:hAnsi="宋体;SimSun" w:cs="宋体;SimSun"/>
          <w:u w:val="single"/>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4" w:name="__Fieldmark__92_1317831793"/>
      <w:bookmarkStart w:id="185" w:name="__Fieldmark__92_1317831793"/>
      <w:bookmarkEnd w:id="1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叙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6" w:name="__Fieldmark__93_1317831793"/>
      <w:bookmarkStart w:id="187" w:name="__Fieldmark__93_1317831793"/>
      <w:bookmarkEnd w:id="1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8" w:name="__Fieldmark__94_1317831793"/>
      <w:bookmarkStart w:id="189" w:name="__Fieldmark__94_1317831793"/>
      <w:bookmarkEnd w:id="1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卢旺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0" w:name="__Fieldmark__95_1317831793"/>
      <w:bookmarkStart w:id="191" w:name="__Fieldmark__95_1317831793"/>
      <w:bookmarkEnd w:id="1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突尼斯</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_______</w:t>
      </w:r>
      <w:r>
        <w:rPr>
          <w:rFonts w:ascii="宋体;SimSun" w:hAnsi="宋体;SimSun" w:cs="宋体;SimSun"/>
          <w:sz w:val="24"/>
        </w:rPr>
        <w:t>个缔约方</w:t>
      </w:r>
    </w:p>
    <w:p>
      <w:pPr>
        <w:pStyle w:val="Normal"/>
        <w:spacing w:lineRule="exact" w:line="48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62890</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20.7pt" to="389.95pt,20.7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pPr>
      <w:r>
        <w:rPr>
          <w:rFonts w:ascii="宋体;SimSun" w:hAnsi="宋体;SimSun" w:cs="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92" w:name="__Fieldmark__96_1317831793"/>
      <w:bookmarkStart w:id="193" w:name="__Fieldmark__96_1317831793"/>
      <w:bookmarkEnd w:id="193"/>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本后期指定应于相应的国际注册续展之后生效 </w:t>
      </w:r>
    </w:p>
    <w:p>
      <w:pPr>
        <w:pStyle w:val="Normal"/>
        <w:spacing w:lineRule="exact" w:line="480"/>
        <w:rPr>
          <w:rFonts w:ascii="宋体;SimSun" w:hAnsi="宋体;SimSun" w:cs="宋体;SimSun"/>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94" w:name="__Fieldmark__97_1317831793"/>
      <w:bookmarkStart w:id="195" w:name="__Fieldmark__97_1317831793"/>
      <w:bookmarkEnd w:id="19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后期指定应于相应的国际注册所涉及的后续变化在国际注册簿上登记之后生效</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029200" cy="0"/>
                <wp:effectExtent l="5080" t="5080" r="5080" b="5080"/>
                <wp:wrapNone/>
                <wp:docPr id="5"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 xml:space="preserve">六、本申请交费方式：  </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96" w:name="__Fieldmark__98_1317831793"/>
      <w:bookmarkStart w:id="197" w:name="__Fieldmark__98_1317831793"/>
      <w:bookmarkEnd w:id="19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商标局向国际局交纳规费，向商标局交纳手续费</w:t>
      </w:r>
    </w:p>
    <w:p>
      <w:pPr>
        <w:pStyle w:val="Normal"/>
        <w:spacing w:lineRule="exact" w:line="480"/>
        <w:rPr>
          <w:rFonts w:ascii="宋体;SimSun" w:hAnsi="宋体;SimSun" w:cs="宋体;SimSun"/>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98" w:name="__Fieldmark__99_1317831793"/>
      <w:bookmarkStart w:id="199" w:name="__Fieldmark__99_1317831793"/>
      <w:bookmarkEnd w:id="199"/>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向国际局交纳规费，向商标局交纳手续费</w:t>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1920"/>
        <w:rPr>
          <w:rFonts w:ascii="宋体;SimSun" w:hAnsi="宋体;SimSun" w:cs="宋体;SimSun"/>
          <w:sz w:val="24"/>
        </w:rPr>
      </w:pPr>
      <w:r>
        <w:rPr>
          <w:rFonts w:ascii="宋体;SimSun" w:hAnsi="宋体;SimSun" w:cs="宋体;SimSun"/>
          <w:sz w:val="24"/>
        </w:rPr>
        <w:t>（加盖代理人章戳；无代理的加盖申请人章戳）</w:t>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ascii="宋体;SimSun" w:hAnsi="宋体;SimSun" w:cs="宋体;SimSun"/>
          <w:sz w:val="24"/>
        </w:rPr>
        <w:t>联系人：</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电话（含地区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和外文申请书应当单面打印填写。</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仅可涉及一个国际注册号。如申请人已获得国内受理通知书，可指定同属协定和议定书缔约方，或纯议定书缔约方；如已获得国内注册证，即可指定所有缔约方。</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可直接向国际局提交，也可通过商标局转交；如涉及纯协定缔约方的，必须通过商标局转交。</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本申请书时，应同时附送：</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文申请书</w:t>
      </w:r>
      <w:r>
        <w:rPr>
          <w:rFonts w:cs="宋体;SimSun" w:ascii="宋体;SimSun" w:hAnsi="宋体;SimSun"/>
          <w:sz w:val="24"/>
        </w:rPr>
        <w:t>MM4</w:t>
      </w:r>
      <w:r>
        <w:rPr>
          <w:rFonts w:ascii="宋体;SimSun" w:hAnsi="宋体;SimSun" w:cs="宋体;SimSun"/>
          <w:sz w:val="24"/>
        </w:rPr>
        <w:t>表格；</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注册证复印件；</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的，应附代理委托书；</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定美国的，一并提交</w:t>
      </w:r>
      <w:r>
        <w:rPr>
          <w:rFonts w:cs="宋体;SimSun" w:ascii="宋体;SimSun" w:hAnsi="宋体;SimSun"/>
          <w:sz w:val="24"/>
        </w:rPr>
        <w:t>MM18</w:t>
      </w:r>
      <w:r>
        <w:rPr>
          <w:rFonts w:ascii="宋体;SimSun" w:hAnsi="宋体;SimSun" w:cs="宋体;SimSun"/>
          <w:sz w:val="24"/>
        </w:rPr>
        <w:t>表格。</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商标局对申请件进行审查，审查合格后向申请人或代理人寄送《收费通知单》。申请人或代理人按照该通知单的要求缴纳相应的费用之后，商标局向申请人或代理人寄送《受理通知书》。</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pPr>
      <w:r>
        <w:rPr>
          <w:rFonts w:cs="宋体;SimSun" w:ascii="宋体;SimSun" w:hAnsi="宋体;SimSun"/>
          <w:sz w:val="24"/>
        </w:rPr>
        <w:t>6</w:t>
      </w:r>
      <w:r>
        <w:rPr>
          <w:rFonts w:ascii="宋体;SimSun" w:hAnsi="宋体;SimSun" w:cs="宋体;SimSun"/>
          <w:sz w:val="24"/>
        </w:rPr>
        <w:t>、日本和加纳的单独规费分申请费和注册费两次收取：在新申请或后期指定中指定日本或加纳的，申请人先缴纳申请费；日本特许厅或加纳工业产权局审查核准后，通知申请人缴纳注册费。申请费可由申请人或代理人直接向国际局缴纳，也可以通过商标局转交；注册费由申请人或代理人根据国际局的通知直接向国际局缴纳。</w:t>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 xml:space="preserve">注：请 按 说 明 填 写                                            </w:t>
    </w: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9:00Z</dcterms:created>
  <dc:creator>sbj</dc:creator>
  <dc:description/>
  <cp:keywords/>
  <dc:language>en-US</dc:language>
  <cp:lastModifiedBy>babyQ</cp:lastModifiedBy>
  <cp:lastPrinted>2008-08-21T11:11:00Z</cp:lastPrinted>
  <dcterms:modified xsi:type="dcterms:W3CDTF">2014-04-25T11:14:00Z</dcterms:modified>
  <cp:revision>57</cp:revision>
  <dc:subject/>
  <dc:title>马德里商标国际注册书式二</dc:title>
</cp:coreProperties>
</file>