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德里商标国际注册申请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188738998"/>
      <w:bookmarkStart w:id="1" w:name="__Fieldmark__0_188738998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188738998"/>
      <w:bookmarkStart w:id="3" w:name="__Fieldmark__1_188738998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</w:t>
      </w:r>
      <w:r>
        <w:rPr>
          <w:rFonts w:ascii="宋体;SimSun" w:hAnsi="宋体;SimSun" w:cs="宋体;SimSun"/>
          <w:bCs/>
          <w:sz w:val="24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395.95pt,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申请人信息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中文全称及外文译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无外文译名的，可用拼音代替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名称应与国内注册证或受理通知书完全一致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地址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；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应与国内注册证或受理通知书完全一致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地址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人通信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收文语言选择：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" w:name="__Fieldmark__2_188738998"/>
      <w:bookmarkStart w:id="5" w:name="__Fieldmark__2_188738998"/>
      <w:bookmarkEnd w:id="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英语　　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" w:name="__Fieldmark__3_188738998"/>
      <w:bookmarkStart w:id="7" w:name="__Fieldmark__3_188738998"/>
      <w:bookmarkEnd w:id="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法语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95.95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二、申请人资格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" w:name="__Fieldmark__4_188738998"/>
      <w:bookmarkStart w:id="9" w:name="__Fieldmark__4_188738998"/>
      <w:bookmarkEnd w:id="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申请人在中国设有真实有效的工商营业场所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 w:cs="宋体;SimSun"/>
        </w:rPr>
        <w:instrText xml:space="preserve"> FORMCHECKBOX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10" w:name="__Fieldmark__5_188738998"/>
      <w:bookmarkStart w:id="11" w:name="__Fieldmark__5_188738998"/>
      <w:bookmarkEnd w:id="11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或者申请人在中国设有住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总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2" w:name="__Fieldmark__6_188738998"/>
      <w:bookmarkStart w:id="13" w:name="__Fieldmark__6_188738998"/>
      <w:bookmarkEnd w:id="1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或者申请人具有中国国籍</w:t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代理人信息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代理人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02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395.9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基础申请或基础注册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号</w:t>
      </w:r>
      <w:r>
        <w:rPr>
          <w:rFonts w:cs="宋体;SimSun"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 w:cs="宋体;SimSun"/>
          <w:sz w:val="24"/>
        </w:rPr>
        <w:t>申请日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　　　　　　　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册号</w:t>
      </w:r>
      <w:r>
        <w:rPr>
          <w:rFonts w:cs="宋体;SimSun"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 w:cs="宋体;SimSun"/>
          <w:sz w:val="24"/>
        </w:rPr>
        <w:t>注册日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　　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502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85pt" to="396.5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五、优先权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国家、初次申请的日期和号码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在先申请所在主管局：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号：               申请日期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5425</wp:posOffset>
                </wp:positionV>
                <wp:extent cx="5029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75pt" to="396.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六、商标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74930</wp:posOffset>
                </wp:positionV>
                <wp:extent cx="2971800" cy="2865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5.9pt;width:233.95pt;height:2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160909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大于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小于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1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大于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小于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另附同样规格的商标图样两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七、其他事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4" w:name="__Fieldmark__7_188738998"/>
      <w:bookmarkStart w:id="15" w:name="__Fieldmark__7_188738998"/>
      <w:bookmarkEnd w:id="1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要求保护颜色的，请作文字说明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6" w:name="__Fieldmark__8_188738998"/>
      <w:bookmarkStart w:id="17" w:name="__Fieldmark__8_188738998"/>
      <w:bookmarkEnd w:id="1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立体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8" w:name="__Fieldmark__9_188738998"/>
      <w:bookmarkStart w:id="19" w:name="__Fieldmark__9_188738998"/>
      <w:bookmarkEnd w:id="1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声音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0" w:name="__Fieldmark__10_188738998"/>
      <w:bookmarkStart w:id="21" w:name="__Fieldmark__10_188738998"/>
      <w:bookmarkEnd w:id="2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集体或证明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2" w:name="__Fieldmark__11_188738998"/>
      <w:bookmarkStart w:id="23" w:name="__Fieldmark__11_188738998"/>
      <w:bookmarkEnd w:id="2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商标音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拼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4" w:name="__Fieldmark__12_188738998"/>
      <w:bookmarkStart w:id="25" w:name="__Fieldmark__12_188738998"/>
      <w:bookmarkEnd w:id="2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商标意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语或法语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6" w:name="__Fieldmark__13_188738998"/>
      <w:bookmarkStart w:id="27" w:name="__Fieldmark__13_188738998"/>
      <w:bookmarkEnd w:id="2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商标无含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5029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05pt" to="396.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八、商品或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和服务及其类别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不得超过国内申请和注册范围，可附另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8" w:name="__Fieldmark__14_188738998"/>
      <w:bookmarkStart w:id="29" w:name="__Fieldmark__14_188738998"/>
      <w:bookmarkEnd w:id="2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商品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和服务及其类别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                  商品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1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1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30" w:name="__Fieldmark__15_188738998"/>
      <w:bookmarkStart w:id="31" w:name="__Fieldmark__15_188738998"/>
      <w:bookmarkEnd w:id="3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如有对具体国家作商品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和服务及类别的限定，请注明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缔约方             申请保护的类别及商品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服务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1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32" w:name="__Fieldmark__16_188738998"/>
      <w:bookmarkStart w:id="33" w:name="__Fieldmark__16_188738998"/>
      <w:bookmarkEnd w:id="3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若以上空间不足，请在方框内标记，并用附页填写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29540</wp:posOffset>
                </wp:positionV>
                <wp:extent cx="5029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2pt" to="398.2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指定保护的缔约方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划出该缔约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u w:val="single"/>
        </w:rPr>
        <w:t>纯协定缔约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 w:cs="宋体;SimSun"/>
        </w:rPr>
        <w:instrText xml:space="preserve"> FORMCHECKBOX </w:instrText>
      </w:r>
      <w:r>
        <w:rPr>
          <w:sz w:val="23"/>
          <w:rFonts w:ascii="宋体;SimSun" w:hAnsi="宋体;SimSun" w:cs="宋体;SimSun"/>
        </w:rPr>
        <w:fldChar w:fldCharType="separate"/>
      </w:r>
      <w:bookmarkStart w:id="34" w:name="__Fieldmark__17_188738998"/>
      <w:bookmarkStart w:id="35" w:name="__Fieldmark__17_188738998"/>
      <w:bookmarkEnd w:id="35"/>
      <w:r>
        <w:rPr>
          <w:rFonts w:cs="宋体;SimSun" w:ascii="宋体;SimSun" w:hAnsi="宋体;SimSun"/>
          <w:sz w:val="23"/>
        </w:rPr>
      </w:r>
      <w:r>
        <w:rPr>
          <w:sz w:val="23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 xml:space="preserve">阿尔及利亚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6" w:name="__Fieldmark__18_188738998"/>
      <w:bookmarkStart w:id="37" w:name="__Fieldmark__18_188738998"/>
      <w:bookmarkEnd w:id="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尔巴尼亚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8" w:name="__Fieldmark__19_188738998"/>
      <w:bookmarkStart w:id="39" w:name="__Fieldmark__19_188738998"/>
      <w:bookmarkEnd w:id="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亚美尼亚 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0" w:name="__Fieldmark__20_188738998"/>
      <w:bookmarkStart w:id="41" w:name="__Fieldmark__20_188738998"/>
      <w:bookmarkEnd w:id="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奥地利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2" w:name="__Fieldmark__21_188738998"/>
      <w:bookmarkStart w:id="43" w:name="__Fieldmark__21_188738998"/>
      <w:bookmarkEnd w:id="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阿塞拜疆     　　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4" w:name="__Fieldmark__22_188738998"/>
      <w:bookmarkStart w:id="45" w:name="__Fieldmark__22_188738998"/>
      <w:bookmarkEnd w:id="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保加利亚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6" w:name="__Fieldmark__23_188738998"/>
      <w:bookmarkStart w:id="47" w:name="__Fieldmark__23_188738998"/>
      <w:bookmarkEnd w:id="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不丹　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8" w:name="__Fieldmark__24_188738998"/>
      <w:bookmarkStart w:id="49" w:name="__Fieldmark__24_188738998"/>
      <w:bookmarkEnd w:id="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比荷卢　 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0" w:name="__Fieldmark__25_188738998"/>
      <w:bookmarkStart w:id="51" w:name="__Fieldmark__25_188738998"/>
      <w:bookmarkEnd w:id="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白俄罗斯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2" w:name="__Fieldmark__26_188738998"/>
      <w:bookmarkStart w:id="53" w:name="__Fieldmark__26_188738998"/>
      <w:bookmarkEnd w:id="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士　　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4" w:name="__Fieldmark__27_188738998"/>
      <w:bookmarkStart w:id="55" w:name="__Fieldmark__27_188738998"/>
      <w:bookmarkEnd w:id="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古巴　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6" w:name="__Fieldmark__28_188738998"/>
      <w:bookmarkStart w:id="57" w:name="__Fieldmark__28_188738998"/>
      <w:bookmarkEnd w:id="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塞浦路斯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8" w:name="__Fieldmark__29_188738998"/>
      <w:bookmarkStart w:id="59" w:name="__Fieldmark__29_188738998"/>
      <w:bookmarkEnd w:id="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捷克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0" w:name="__Fieldmark__30_188738998"/>
      <w:bookmarkStart w:id="61" w:name="__Fieldmark__30_188738998"/>
      <w:bookmarkEnd w:id="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德国　　　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2" w:name="__Fieldmark__31_188738998"/>
      <w:bookmarkStart w:id="63" w:name="__Fieldmark__31_188738998"/>
      <w:bookmarkEnd w:id="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西班牙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4" w:name="__Fieldmark__32_188738998"/>
      <w:bookmarkStart w:id="65" w:name="__Fieldmark__32_188738998"/>
      <w:bookmarkEnd w:id="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法国　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6" w:name="__Fieldmark__33_188738998"/>
      <w:bookmarkStart w:id="67" w:name="__Fieldmark__33_188738998"/>
      <w:bookmarkEnd w:id="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克罗地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8" w:name="__Fieldmark__34_188738998"/>
      <w:bookmarkStart w:id="69" w:name="__Fieldmark__34_188738998"/>
      <w:bookmarkEnd w:id="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匈牙利　　　 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0" w:name="__Fieldmark__35_188738998"/>
      <w:bookmarkStart w:id="71" w:name="__Fieldmark__35_188738998"/>
      <w:bookmarkEnd w:id="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伊朗　　 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2" w:name="__Fieldmark__36_188738998"/>
      <w:bookmarkStart w:id="73" w:name="__Fieldmark__36_188738998"/>
      <w:bookmarkEnd w:id="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意大利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4" w:name="__Fieldmark__37_188738998"/>
      <w:bookmarkStart w:id="75" w:name="__Fieldmark__37_188738998"/>
      <w:bookmarkEnd w:id="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肯尼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6" w:name="__Fieldmark__38_188738998"/>
      <w:bookmarkStart w:id="77" w:name="__Fieldmark__38_188738998"/>
      <w:bookmarkEnd w:id="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吉尔吉斯斯坦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8" w:name="__Fieldmark__39_188738998"/>
      <w:bookmarkStart w:id="79" w:name="__Fieldmark__39_188738998"/>
      <w:bookmarkEnd w:id="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朝鲜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0" w:name="__Fieldmark__40_188738998"/>
      <w:bookmarkStart w:id="81" w:name="__Fieldmark__40_188738998"/>
      <w:bookmarkEnd w:id="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列支敦士登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2" w:name="__Fieldmark__41_188738998"/>
      <w:bookmarkStart w:id="83" w:name="__Fieldmark__41_188738998"/>
      <w:bookmarkEnd w:id="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莱索托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4" w:name="__Fieldmark__42_188738998"/>
      <w:bookmarkStart w:id="85" w:name="__Fieldmark__42_188738998"/>
      <w:bookmarkEnd w:id="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拉脱维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6" w:name="__Fieldmark__43_188738998"/>
      <w:bookmarkStart w:id="87" w:name="__Fieldmark__43_188738998"/>
      <w:bookmarkEnd w:id="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摩洛哥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8" w:name="__Fieldmark__44_188738998"/>
      <w:bookmarkStart w:id="89" w:name="__Fieldmark__44_188738998"/>
      <w:bookmarkEnd w:id="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摩纳哥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0" w:name="__Fieldmark__45_188738998"/>
      <w:bookmarkStart w:id="91" w:name="__Fieldmark__45_188738998"/>
      <w:bookmarkEnd w:id="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摩尔多瓦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2" w:name="__Fieldmark__46_188738998"/>
      <w:bookmarkStart w:id="93" w:name="__Fieldmark__46_188738998"/>
      <w:bookmarkEnd w:id="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黑山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4" w:name="__Fieldmark__47_188738998"/>
      <w:bookmarkStart w:id="95" w:name="__Fieldmark__47_188738998"/>
      <w:bookmarkEnd w:id="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前南斯拉夫马其顿 </w:t>
      </w:r>
      <w:r>
        <w:rPr>
          <w:rFonts w:ascii="宋体;SimSun" w:hAnsi="宋体;SimSun" w:cs="宋体;SimSu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6" w:name="__Fieldmark__48_188738998"/>
      <w:bookmarkStart w:id="97" w:name="__Fieldmark__48_188738998"/>
      <w:bookmarkEnd w:id="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蒙古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8" w:name="__Fieldmark__49_188738998"/>
      <w:bookmarkStart w:id="99" w:name="__Fieldmark__49_188738998"/>
      <w:bookmarkEnd w:id="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莫桑比克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0" w:name="__Fieldmark__50_188738998"/>
      <w:bookmarkStart w:id="101" w:name="__Fieldmark__50_188738998"/>
      <w:bookmarkEnd w:id="1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纳米比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2" w:name="__Fieldmark__51_188738998"/>
      <w:bookmarkStart w:id="103" w:name="__Fieldmark__51_188738998"/>
      <w:bookmarkEnd w:id="1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波兰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4" w:name="__Fieldmark__52_188738998"/>
      <w:bookmarkStart w:id="105" w:name="__Fieldmark__52_188738998"/>
      <w:bookmarkEnd w:id="1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葡萄牙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6" w:name="__Fieldmark__53_188738998"/>
      <w:bookmarkStart w:id="107" w:name="__Fieldmark__53_188738998"/>
      <w:bookmarkEnd w:id="1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罗马尼亚    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8" w:name="__Fieldmark__54_188738998"/>
      <w:bookmarkStart w:id="109" w:name="__Fieldmark__54_188738998"/>
      <w:bookmarkEnd w:id="1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塞尔维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0" w:name="__Fieldmark__55_188738998"/>
      <w:bookmarkStart w:id="111" w:name="__Fieldmark__55_188738998"/>
      <w:bookmarkEnd w:id="1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俄罗斯联邦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2" w:name="__Fieldmark__56_188738998"/>
      <w:bookmarkStart w:id="113" w:name="__Fieldmark__56_188738998"/>
      <w:bookmarkEnd w:id="1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洛文尼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4" w:name="__Fieldmark__57_188738998"/>
      <w:bookmarkStart w:id="115" w:name="__Fieldmark__57_188738998"/>
      <w:bookmarkEnd w:id="1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洛伐克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6" w:name="__Fieldmark__58_188738998"/>
      <w:bookmarkStart w:id="117" w:name="__Fieldmark__58_188738998"/>
      <w:bookmarkEnd w:id="1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塞拉利昂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8" w:name="__Fieldmark__59_188738998"/>
      <w:bookmarkStart w:id="119" w:name="__Fieldmark__59_188738998"/>
      <w:bookmarkEnd w:id="1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力诺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0" w:name="__Fieldmark__60_188738998"/>
      <w:bookmarkStart w:id="121" w:name="__Fieldmark__60_188738998"/>
      <w:bookmarkEnd w:id="1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威士兰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2" w:name="__Fieldmark__61_188738998"/>
      <w:bookmarkStart w:id="123" w:name="__Fieldmark__61_188738998"/>
      <w:bookmarkEnd w:id="1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乌克兰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4" w:name="__Fieldmark__62_188738998"/>
      <w:bookmarkStart w:id="125" w:name="__Fieldmark__62_188738998"/>
      <w:bookmarkEnd w:id="1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越南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6" w:name="__Fieldmark__63_188738998"/>
      <w:bookmarkStart w:id="127" w:name="__Fieldmark__63_188738998"/>
      <w:bookmarkEnd w:id="1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波斯尼亚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 xml:space="preserve">黑塞哥维那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8" w:name="__Fieldmark__64_188738998"/>
      <w:bookmarkStart w:id="129" w:name="__Fieldmark__64_188738998"/>
      <w:bookmarkEnd w:id="1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埃及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0" w:name="__Fieldmark__65_188738998"/>
      <w:bookmarkStart w:id="131" w:name="__Fieldmark__65_188738998"/>
      <w:bookmarkEnd w:id="1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利比里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2" w:name="__Fieldmark__66_188738998"/>
      <w:bookmarkStart w:id="133" w:name="__Fieldmark__66_188738998"/>
      <w:bookmarkEnd w:id="1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苏丹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4" w:name="__Fieldmark__67_188738998"/>
      <w:bookmarkStart w:id="135" w:name="__Fieldmark__67_188738998"/>
      <w:bookmarkEnd w:id="1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哈萨克斯坦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6" w:name="__Fieldmark__68_188738998"/>
      <w:bookmarkStart w:id="137" w:name="__Fieldmark__68_188738998"/>
      <w:bookmarkEnd w:id="1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塔吉克斯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纯议定书缔约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8" w:name="__Fieldmark__69_188738998"/>
      <w:bookmarkStart w:id="139" w:name="__Fieldmark__69_188738998"/>
      <w:bookmarkEnd w:id="1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安提瓜和巴布达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0" w:name="__Fieldmark__70_188738998"/>
      <w:bookmarkStart w:id="141" w:name="__Fieldmark__70_188738998"/>
      <w:bookmarkEnd w:id="1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以色列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2" w:name="__Fieldmark__71_188738998"/>
      <w:bookmarkStart w:id="143" w:name="__Fieldmark__71_188738998"/>
      <w:bookmarkEnd w:id="1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澳大利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4" w:name="__Fieldmark__72_188738998"/>
      <w:bookmarkStart w:id="145" w:name="__Fieldmark__72_188738998"/>
      <w:bookmarkEnd w:id="1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林    </w:t>
      </w:r>
    </w:p>
    <w:p>
      <w:pPr>
        <w:pStyle w:val="Normal"/>
        <w:spacing w:lineRule="exact" w:line="480"/>
        <w:ind w:left="3335" w:hanging="33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6" w:name="__Fieldmark__73_188738998"/>
      <w:bookmarkStart w:id="147" w:name="__Fieldmark__73_188738998"/>
      <w:bookmarkEnd w:id="1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博茨瓦纳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8" w:name="__Fieldmark__74_188738998"/>
      <w:bookmarkStart w:id="149" w:name="__Fieldmark__74_188738998"/>
      <w:bookmarkEnd w:id="1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丹麦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0" w:name="__Fieldmark__75_188738998"/>
      <w:bookmarkStart w:id="151" w:name="__Fieldmark__75_188738998"/>
      <w:bookmarkEnd w:id="1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沙尼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2" w:name="__Fieldmark__76_188738998"/>
      <w:bookmarkStart w:id="153" w:name="__Fieldmark__76_188738998"/>
      <w:bookmarkEnd w:id="1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欧盟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4" w:name="__Fieldmark__77_188738998"/>
      <w:bookmarkStart w:id="155" w:name="__Fieldmark__77_188738998"/>
      <w:bookmarkEnd w:id="1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芬兰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6" w:name="__Fieldmark__78_188738998"/>
      <w:bookmarkStart w:id="157" w:name="__Fieldmark__78_188738998"/>
      <w:bookmarkEnd w:id="1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英国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8" w:name="__Fieldmark__79_188738998"/>
      <w:bookmarkStart w:id="159" w:name="__Fieldmark__79_188738998"/>
      <w:bookmarkEnd w:id="1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格鲁吉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0" w:name="__Fieldmark__80_188738998"/>
      <w:bookmarkStart w:id="161" w:name="__Fieldmark__80_188738998"/>
      <w:bookmarkEnd w:id="1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加纳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2" w:name="__Fieldmark__81_188738998"/>
      <w:bookmarkStart w:id="163" w:name="__Fieldmark__81_188738998"/>
      <w:bookmarkEnd w:id="1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希腊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4" w:name="__Fieldmark__82_188738998"/>
      <w:bookmarkStart w:id="165" w:name="__Fieldmark__82_188738998"/>
      <w:bookmarkEnd w:id="1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尔兰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6" w:name="__Fieldmark__83_188738998"/>
      <w:bookmarkStart w:id="167" w:name="__Fieldmark__83_188738998"/>
      <w:bookmarkEnd w:id="1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冰岛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8" w:name="__Fieldmark__84_188738998"/>
      <w:bookmarkStart w:id="169" w:name="__Fieldmark__84_188738998"/>
      <w:bookmarkEnd w:id="1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日本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0" w:name="__Fieldmark__85_188738998"/>
      <w:bookmarkStart w:id="171" w:name="__Fieldmark__85_188738998"/>
      <w:bookmarkEnd w:id="1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韩国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2" w:name="__Fieldmark__86_188738998"/>
      <w:bookmarkStart w:id="173" w:name="__Fieldmark__86_188738998"/>
      <w:bookmarkEnd w:id="1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立陶宛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4" w:name="__Fieldmark__87_188738998"/>
      <w:bookmarkStart w:id="175" w:name="__Fieldmark__87_188738998"/>
      <w:bookmarkEnd w:id="1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达加斯加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6" w:name="__Fieldmark__88_188738998"/>
      <w:bookmarkStart w:id="177" w:name="__Fieldmark__88_188738998"/>
      <w:bookmarkEnd w:id="1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挪威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8" w:name="__Fieldmark__89_188738998"/>
      <w:bookmarkStart w:id="179" w:name="__Fieldmark__89_188738998"/>
      <w:bookmarkEnd w:id="1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曼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0" w:name="__Fieldmark__90_188738998"/>
      <w:bookmarkStart w:id="181" w:name="__Fieldmark__90_188738998"/>
      <w:bookmarkEnd w:id="1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典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2" w:name="__Fieldmark__91_188738998"/>
      <w:bookmarkStart w:id="183" w:name="__Fieldmark__91_188738998"/>
      <w:bookmarkEnd w:id="1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加坡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4" w:name="__Fieldmark__92_188738998"/>
      <w:bookmarkStart w:id="185" w:name="__Fieldmark__92_188738998"/>
      <w:bookmarkEnd w:id="1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库曼斯坦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6" w:name="__Fieldmark__93_188738998"/>
      <w:bookmarkStart w:id="187" w:name="__Fieldmark__93_188738998"/>
      <w:bookmarkEnd w:id="1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耳其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8" w:name="__Fieldmark__94_188738998"/>
      <w:bookmarkStart w:id="189" w:name="__Fieldmark__94_188738998"/>
      <w:bookmarkEnd w:id="1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美国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0" w:name="__Fieldmark__95_188738998"/>
      <w:bookmarkStart w:id="191" w:name="__Fieldmark__95_188738998"/>
      <w:bookmarkEnd w:id="1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乌兹别克斯坦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2" w:name="__Fieldmark__96_188738998"/>
      <w:bookmarkStart w:id="193" w:name="__Fieldmark__96_188738998"/>
      <w:bookmarkEnd w:id="1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赞比亚    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4" w:name="__Fieldmark__97_188738998"/>
      <w:bookmarkStart w:id="195" w:name="__Fieldmark__97_188738998"/>
      <w:bookmarkEnd w:id="1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多美和普林西比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6" w:name="__Fieldmark__98_188738998"/>
      <w:bookmarkStart w:id="197" w:name="__Fieldmark__98_188738998"/>
      <w:bookmarkEnd w:id="1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波内赫、圣尤斯特歇斯和萨巴群岛</w:t>
      </w:r>
      <w:r>
        <w:rPr>
          <w:rFonts w:ascii="宋体;SimSun" w:hAnsi="宋体;SimSun" w:cs="宋体;SimSu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8" w:name="__Fieldmark__99_188738998"/>
      <w:bookmarkStart w:id="199" w:name="__Fieldmark__99_188738998"/>
      <w:bookmarkEnd w:id="1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库拉索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0" w:name="__Fieldmark__100_188738998"/>
      <w:bookmarkStart w:id="201" w:name="__Fieldmark__100_188738998"/>
      <w:bookmarkEnd w:id="2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丁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2" w:name="__Fieldmark__101_188738998"/>
      <w:bookmarkStart w:id="203" w:name="__Fieldmark__101_188738998"/>
      <w:bookmarkEnd w:id="2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菲律宾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4" w:name="__Fieldmark__102_188738998"/>
      <w:bookmarkStart w:id="205" w:name="__Fieldmark__102_188738998"/>
      <w:bookmarkEnd w:id="2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哥伦比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6" w:name="__Fieldmark__103_188738998"/>
      <w:bookmarkStart w:id="207" w:name="__Fieldmark__103_188738998"/>
      <w:bookmarkEnd w:id="2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西兰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8" w:name="__Fieldmark__104_188738998"/>
      <w:bookmarkStart w:id="209" w:name="__Fieldmark__104_188738998"/>
      <w:bookmarkEnd w:id="2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墨西哥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0" w:name="__Fieldmark__105_188738998"/>
      <w:bookmarkStart w:id="211" w:name="__Fieldmark__105_188738998"/>
      <w:bookmarkEnd w:id="2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叙利亚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2" w:name="__Fieldmark__106_188738998"/>
      <w:bookmarkStart w:id="213" w:name="__Fieldmark__106_188738998"/>
      <w:bookmarkEnd w:id="2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 </w:t>
      </w:r>
      <w:r>
        <w:rPr>
          <w:rFonts w:ascii="宋体;SimSun" w:hAnsi="宋体;SimSun" w:cs="宋体;SimSun"/>
          <w:sz w:val="15"/>
          <w:szCs w:val="15"/>
        </w:rPr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4" w:name="__Fieldmark__107_188738998"/>
      <w:bookmarkStart w:id="215" w:name="__Fieldmark__107_188738998"/>
      <w:bookmarkEnd w:id="2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卢旺达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6" w:name="__Fieldmark__108_188738998"/>
      <w:bookmarkStart w:id="217" w:name="__Fieldmark__108_188738998"/>
      <w:bookmarkEnd w:id="2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突尼斯</w:t>
      </w:r>
    </w:p>
    <w:p>
      <w:pPr>
        <w:pStyle w:val="Normal"/>
        <w:spacing w:lineRule="exact" w:line="480"/>
        <w:ind w:firstLine="535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个缔约方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本申请交费方式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18" w:name="__Fieldmark__109_188738998"/>
      <w:bookmarkStart w:id="219" w:name="__Fieldmark__109_188738998"/>
      <w:bookmarkEnd w:id="21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通过商标局向国际局转交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20" w:name="__Fieldmark__110_188738998"/>
      <w:bookmarkStart w:id="221" w:name="__Fieldmark__110_188738998"/>
      <w:bookmarkEnd w:id="22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直接向国际局交纳规费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273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20"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含地区号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　　　　　　　　　　　　          日期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　　年　  月　    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申请人已获得国内受理通知书，可指定同属协定和议定书缔约方，及纯议定书缔约方；如已获得国内注册证，即可指定所有缔约方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应的外文申请书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内商标注册证复印件或受理通知书复印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请人资格证明文件，如营业执照复印件、居住证明复印件、身份证件复印件等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基础注册或申请的商标如在国内进行过变更、转让或续展等后续业务，一并提交核准证明复印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申请人使用英文名称的，必须提供使用该英文名称的证明文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委托代理人的，应附送代理委托书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指定美国的，一并提交</w:t>
      </w:r>
      <w:r>
        <w:rPr>
          <w:rFonts w:cs="宋体;SimSun" w:ascii="宋体;SimSun" w:hAnsi="宋体;SimSun"/>
          <w:sz w:val="24"/>
        </w:rPr>
        <w:t>MM18</w:t>
      </w:r>
      <w:r>
        <w:rPr>
          <w:rFonts w:ascii="宋体;SimSun" w:hAnsi="宋体;SimSun" w:cs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外文申请书的选用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仅指定纯协定缔约方，选用</w:t>
      </w:r>
      <w:r>
        <w:rPr>
          <w:rFonts w:cs="宋体;SimSun" w:ascii="宋体;SimSun" w:hAnsi="宋体;SimSun"/>
          <w:sz w:val="24"/>
        </w:rPr>
        <w:t>MM1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指定纯协定缔约方，选用</w:t>
      </w:r>
      <w:r>
        <w:rPr>
          <w:rFonts w:cs="宋体;SimSun" w:ascii="宋体;SimSun" w:hAnsi="宋体;SimSun"/>
          <w:sz w:val="24"/>
        </w:rPr>
        <w:t>MM2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它指定情况，选用</w:t>
      </w:r>
      <w:r>
        <w:rPr>
          <w:rFonts w:cs="宋体;SimSun" w:ascii="宋体;SimSun" w:hAnsi="宋体;SimSun"/>
          <w:sz w:val="24"/>
        </w:rPr>
        <w:t xml:space="preserve">MM3 </w:t>
      </w:r>
      <w:r>
        <w:rPr>
          <w:rFonts w:ascii="宋体;SimSun" w:hAnsi="宋体;SimSun" w:cs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文申请书可选择英文或法文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商标局对申请件进行审查，审查合格后向申请人或代理人寄送《收费通知单》。申请人或代理人按照该通知单的要求缴纳相应的费用之后，商标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日本和加纳的单独规费分申请费和注册费两次收取：在新申请或后期指定中指定日本或加纳的，申请人先缴纳申请费；日本特许厅或加纳工业产权局审查核准后，通知申请人缴纳注册费。申请费可由申请人或代理人直接向国际局缴纳，也可以通过商标局转交；注册费由申请人或代理人根据国际局的通知直接向国际局缴纳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宋体;SimSun" w:ascii="宋体;SimSun" w:hAnsi="宋体;SimSun"/>
          <w:sz w:val="24"/>
        </w:rPr>
        <w:t xml:space="preserve">                        </w:t>
      </w:r>
      <w:r>
        <w:rPr/>
        <w:t xml:space="preserve">  </w:t>
      </w:r>
      <w:r>
        <w:rPr/>
        <w:t>附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3:00Z</dcterms:created>
  <dc:creator>sbj</dc:creator>
  <dc:description/>
  <cp:keywords/>
  <dc:language>en-US</dc:language>
  <cp:lastModifiedBy>babyQ</cp:lastModifiedBy>
  <cp:lastPrinted>2008-08-21T11:11:00Z</cp:lastPrinted>
  <dcterms:modified xsi:type="dcterms:W3CDTF">2014-04-25T11:20:00Z</dcterms:modified>
  <cp:revision>70</cp:revision>
  <dc:subject/>
  <dc:title>1、  商标申请人的原属国：</dc:title>
</cp:coreProperties>
</file>